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февруа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„Университетска многопрофилна болница за активно лечение - КАСПЕЛА“ ЕООД – Пловдив, за университетска болн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0, ал. 4 от Закона за лечебните заведения във връзка с § 24, ал. 2 от Преходните и заключителните разпоредби на Закона за бюджета на Националната здравноосигурителна каса за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276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„Университетска многопрофилна болница за активно лечение - КАСПЕЛА“ ЕООД – Пловдив, за университетска болница за срока на акредитационната й оценка.</w:t>
      </w:r>
    </w:p>
    <w:p>
      <w:pPr>
        <w:pStyle w:val="Normal"/>
        <w:spacing w:before="60" w:after="0"/>
        <w:ind w:firstLine="1276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, т. 1.25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3:00Z</dcterms:created>
  <dc:creator>Cvety</dc:creator>
  <dc:description/>
  <cp:keywords/>
  <dc:language>en-US</dc:language>
  <cp:lastModifiedBy>Галина Смелова</cp:lastModifiedBy>
  <cp:lastPrinted>2020-02-05T17:12:00Z</cp:lastPrinted>
  <dcterms:modified xsi:type="dcterms:W3CDTF">2020-02-06T07:33:00Z</dcterms:modified>
  <cp:revision>2</cp:revision>
  <dc:subject/>
  <dc:title>Р Е П У Б Л И К А   Б Ъ Л Г А Р И Я</dc:title>
</cp:coreProperties>
</file>