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предоставяне на консултантски услуги между Министерството на образованието и науката и Изпълнителна агенция „Оперативна програма „Наука и образование за интелигентен растеж” (Република България), от една страна, и Международната банка за възстановяване и развитие, от друга стра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образованието и науката и изпълнителния директор на Изпълнителна агенция „Оперативна програма „Наука и образование за интелигентен растеж” да проведат преговорите и да подпишат споразумението по </w:t>
              <w:br/>
              <w:t>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Екатерина Захари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6:00Z</dcterms:created>
  <dc:creator>GX150</dc:creator>
  <dc:description/>
  <cp:keywords/>
  <dc:language>en-US</dc:language>
  <cp:lastModifiedBy>Мария Нинчева</cp:lastModifiedBy>
  <cp:lastPrinted>2020-02-05T15:17:00Z</cp:lastPrinted>
  <dcterms:modified xsi:type="dcterms:W3CDTF">2020-02-06T07:36:00Z</dcterms:modified>
  <cp:revision>2</cp:revision>
  <dc:subject/>
  <dc:title>Р Е П У Б Л И К А   Б Ъ Л Г А Р И Я</dc:title>
</cp:coreProperties>
</file>