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5 февр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десетия Световен градски форум в Абу Даби, който ще се проведе от 8 до </w:t>
              <w:br/>
              <w:t>13 февруари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десетия Световен градски форум, който ще се проведе в Абу Даби от 8 до 13 февруари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регионалното развитие и благоустройството или упълномощени от него длъжностни лица да вземат участие във форум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Екатерина Захари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7:00Z</dcterms:created>
  <dc:creator>GX150</dc:creator>
  <dc:description/>
  <cp:keywords/>
  <dc:language>en-US</dc:language>
  <cp:lastModifiedBy>Мария Нинчева</cp:lastModifiedBy>
  <cp:lastPrinted>2020-02-05T15:20:00Z</cp:lastPrinted>
  <dcterms:modified xsi:type="dcterms:W3CDTF">2020-02-06T07:37:00Z</dcterms:modified>
  <cp:revision>2</cp:revision>
  <dc:subject/>
  <dc:title>Р Е П У Б Л И К А   Б Ъ Л Г А Р И Я</dc:title>
</cp:coreProperties>
</file>