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з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утвърждаване на Протокола от 17-ото заседание на Междуправителствена българо-руска комисия за икономическо и научно-техническо сътрудничество, проведено на 16 и 17 септември 2019 г. във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17-ото заседание на Междуправителствената българо-руска комисия за икономическо и научно-техническо сътрудничество, проведено на 16 и 17 септември 2019 г. във Вар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17-ото заседание на Междуправителствената българо-руска комисия за икономическо и научно-техническо сътрудничество, подписан на 17 септември 2019 г. във Вар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руската страна за решението по т. 2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комисията по т. 1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двиденото в протокола по т. 2 са за сметка на бюджетите на заинтересо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Екатерина Захари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9:00Z</dcterms:created>
  <dc:creator>GX150</dc:creator>
  <dc:description/>
  <cp:keywords/>
  <dc:language>en-US</dc:language>
  <cp:lastModifiedBy>Мария Нинчева</cp:lastModifiedBy>
  <cp:lastPrinted>2020-02-05T15:26:00Z</cp:lastPrinted>
  <dcterms:modified xsi:type="dcterms:W3CDTF">2020-02-06T07:39:00Z</dcterms:modified>
  <cp:revision>2</cp:revision>
  <dc:subject/>
  <dc:title>Р Е П У Б Л И К А   Б Ъ Л Г А Р И Я</dc:title>
</cp:coreProperties>
</file>