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bCs/>
        </w:rPr>
      </w:pPr>
      <w:r>
        <w:rPr>
          <w:b/>
          <w:bCs/>
          <w:lang w:val="bg-BG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План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  <w:t>за действие за 2020 година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ИЗПЪЛНЕНИЕ НА НАЦИОНАЛНАТА СТРАТЕГИЯ ЗА ПРЕВЕНЦИЯ И БОРБА С НЕРЕДНОСТИТЕ И ИЗМАМИТЕ, ЗАСЯГАЩИ ФИНАНСОВИТЕ ИНТЕРЕСИ НА ЕВРОПЕЙСКИЯ СЪЮЗ, ЗА ПЕРИОДА 2014 – 2020 ГОДИНА</w:t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2126"/>
        <w:gridCol w:w="1843"/>
        <w:gridCol w:w="2126"/>
        <w:gridCol w:w="3419"/>
      </w:tblGrid>
      <w:tr>
        <w:trPr>
          <w:tblHeader w:val="true"/>
          <w:trHeight w:val="4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o_paragraph_id38650114"/>
            <w:bookmarkStart w:id="1" w:name="to_paragraph_id38650113"/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ИВНИ ЦЕЛИ</w:t>
            </w:r>
          </w:p>
          <w:p>
            <w:pPr>
              <w:pStyle w:val="TextBody"/>
              <w:spacing w:lineRule="exact" w:line="280" w:before="120" w:after="120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ГОВОРНА И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И ЗА ОЦЕНКА НА ИЗПЪЛНЕНИЕТ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exact" w:line="28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ЕЛЕЖКА/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ИГНАТ РЕЗУЛТАТ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 w:before="120" w:after="120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СТРАТЕГИЧЕСКА ЦЕЛ 1: Подобряване на превенц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Приемане на нова нормативна уре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глед и анализ на действащата нормативна уредба, касаеща защитата на финансовите интереси на ЕС с цел актуализация или изготвяне на нова такава, в т.ч. законови и подзаконови нормативни актове, наредби, инструкции, вътрешни правилници, правила, контролни процедури, включително и за изпълнение на изискванията на чл. 125 от Регламент 1303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 в т.ч. Управляващи, Сертифициращи и Одитни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та нова или актуализирана нормативна уредба/инструкции/вътрешни правилници/правила/контролни процедури и д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а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 Запознаване на членовете на Съвета АФКОС с напредъка по транспониране на Директива (ЕС) 2017/1371 на Европейския парламент и на Съвета от 5 юли 2017 година относно борбата с измамите, засягащи финансовите интереси на Съ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инистерство на правосъд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апри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bg-BG"/>
              </w:rPr>
              <w:t xml:space="preserve">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Представена информация на заседание на Съвета АФК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i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708" w:hanging="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б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 Изготвяне на предложения за нови допълнителни изменения на действащата нормативна уредба при идентифицирана необходимост и предприемане на съответни мерки на национално ни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 юн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bg-BG"/>
              </w:rPr>
              <w:t xml:space="preserve">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Изготвени изменения и допълнения в нормативната уредб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trike/>
                <w:sz w:val="20"/>
                <w:szCs w:val="20"/>
                <w:lang w:val="bg-BG"/>
              </w:rPr>
            </w:pPr>
            <w:r>
              <w:rPr>
                <w:i/>
                <w:strike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2. Изготвяне и приемане на национална Стратегия за превенция и борба с нередностите и измамите, засягащи финансовите интереси на Европейския съюз за периода 2021-2027 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484" w:hanging="484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Разработване и приемане на нова национална Стратегия за превенция и борба с нередностите и измамите, засягащи финансовите интереси на Европейския съюз за периода 2021-2027 год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ведомствена Работна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птември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а и приета от МС стратег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3.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Укрепване на административния капац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20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484" w:hanging="484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поне двама взаимозаменяеми „служители по нередностите” с длъжностни характеристики по те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-АМС, МТСП, МОСВ, МРРБ, МТИТС, МИ, МЗХГ, ИА ОПНОИР, АСП, </w:t>
            </w:r>
            <w:r>
              <w:rPr>
                <w:sz w:val="20"/>
              </w:rPr>
              <w:t>МФ, 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ддържане на минимум двама служители с длъжностни характеристики по противодействие на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луж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веждане на годишна работна среща на служителите по нередности с цел обучение, обсъждане на проблеми и обмяна на опит по администрирането на нере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работна среща;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едоставяне на управляващите, контролни и одитни органи на анализи, наръчници, насоки и други материали, изготвени от експертни групи на европейско и национално ниво, с цел обмен на добри практики в борбата с нередностите, резултатите от които да се използват при контрол и мониторинг изпълнението на проекти и програми, финансирани със средства от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пратени докумен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веждане на общи обучения на служителите от институциите, представени в Съвета АФКОС, във връзка с приети нови или актуализирани нормативни актове на ЕС за програмен период 2014 – 2020 г. за защита на финансовите интереси на ЕС в приходната и разходната обл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  <w:lang w:val="bg-BG"/>
              </w:rPr>
              <w:t xml:space="preserve">нституциите, представени в </w:t>
            </w:r>
            <w:r>
              <w:rPr>
                <w:bCs/>
                <w:sz w:val="20"/>
                <w:szCs w:val="20"/>
                <w:lang w:val="bg-BG"/>
              </w:rPr>
              <w:t>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626" w:hanging="626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 по прилагане на индикаторите за измама („червените флагове“) съгласно Насоките на ЕК за Оценка на рискa от измами и ефективни и пропорционални мерки за борба с измамите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или други специфични обучения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на програмите съфинансира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626" w:hanging="626"/>
              <w:jc w:val="both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рганизиране на специализирани обучения за служителите на УО, НФ-МФ, ИА ОСЕС, Дирекция АФКОС във връзка с функционалностите на системата Aрахне, както и за администриране на програ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2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626" w:hanging="626"/>
              <w:jc w:val="both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Участие в обучение за повишаване на експертния капацитет на служители на ДАНС, специализирани в работата по </w:t>
            </w:r>
            <w:r>
              <w:rPr>
                <w:color w:val="000000"/>
                <w:sz w:val="20"/>
                <w:szCs w:val="20"/>
                <w:shd w:fill="FFFFFF" w:val="clear"/>
                <w:lang w:val="bg-BG"/>
              </w:rPr>
              <w:t>случаи, свързани с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естъпления срещу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у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626" w:hanging="626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работни срещи на служители на ГДБОП със служителите по нередности на УО за обмен на информация относно нередности и из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бот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spacing w:lineRule="exact" w:line="280" w:before="120" w:after="120"/>
              <w:ind w:left="626" w:hanging="626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ровеждане на съвместни обсъждания, с участието на прокурори и разследващи органи, с цел подобряване на взаимодействието при изпълнение на Националната стратегия за превенция и борб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абот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.4.</w:t>
            </w:r>
            <w:r>
              <w:rPr>
                <w:b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на прозрачността и подобряване достъпа до информация за широката обществ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80" w:before="120" w:after="120"/>
              <w:ind w:left="484" w:hanging="484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 цел предотвратяване на нередности при кандидатстване и възлагане на обществени поръчки</w:t>
            </w:r>
            <w:r>
              <w:rPr>
                <w:sz w:val="20"/>
                <w:lang w:val="bg-BG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 xml:space="preserve"> публикуване на интернет страниците на Управляващите органи на програмите на информация /в т.ч. препратки към публикувана на други места информация/ относно</w:t>
            </w:r>
            <w:r>
              <w:rPr>
                <w:sz w:val="20"/>
                <w:lang w:val="bg-BG"/>
              </w:rPr>
              <w:t>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а) често срещани грешк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ТИТС, МИ, АСП, </w:t>
            </w:r>
            <w:r>
              <w:rPr>
                <w:sz w:val="20"/>
                <w:lang w:val="bg-BG"/>
              </w:rPr>
              <w:t>Дирекция “Морско дело и рибарство” 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>, ИА ОПНОИР, 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360" w:hanging="0"/>
              <w:jc w:val="both"/>
              <w:rPr>
                <w:rFonts w:eastAsia="Calibri"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) добри практики, които да се ползват от бенефициентит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Calibri"/>
                <w:bCs/>
                <w:sz w:val="20"/>
                <w:szCs w:val="20"/>
                <w:lang w:val="bg-BG"/>
              </w:rPr>
            </w:pPr>
            <w:r>
              <w:rPr>
                <w:rFonts w:eastAsia="Calibri"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жданата разяснителна кампания по чл. 27 от ПМС 162/2016 г. и въвеждащи обучения за бенефициентите Управляващите органи задължително включват добри практики и често срещани проблеми и грешки в областта на провеждането на обществени поръчки, както и най-честите грешки, водещи до налагането на финансови корекции по проекти, съфинансирани от 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И, АСП, </w:t>
            </w:r>
            <w:r>
              <w:rPr>
                <w:sz w:val="20"/>
                <w:lang w:val="bg-BG"/>
              </w:rPr>
              <w:t>Дирекция “Морско дело и рибарство”(МЗХГ)</w:t>
            </w:r>
            <w:r>
              <w:rPr>
                <w:bCs/>
                <w:sz w:val="20"/>
                <w:szCs w:val="20"/>
                <w:lang w:val="bg-BG"/>
              </w:rPr>
              <w:t>, дирекция „Развитие на селските райони“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  <w:r>
              <w:rPr>
                <w:bCs/>
                <w:sz w:val="20"/>
                <w:szCs w:val="20"/>
                <w:lang w:val="bg-BG"/>
              </w:rPr>
              <w:t xml:space="preserve">, ИА ОПНОИР, ДФЗ; 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ъс съдействието на А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80" w:before="120" w:after="120"/>
              <w:ind w:left="484" w:hanging="4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служителите на ДФЗ, бенефициентите, частния бизнес, неправителствени организации и гражданското общество за резултатите от проведените административни проверки в ДФЗ, разследвания от компетентните органи и осъдени лица за злоупотреби, засягащи финансовите интереси на ЕС чрез страницата ДФЗ и чрез други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ублик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80" w:before="120" w:after="120"/>
              <w:ind w:left="484" w:hanging="4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вяне на годишен анализ за получените сигнали на електронните адреси, горещите телефони и др. за подаване на сигнали за нередности и измами по фондове и програми на ЕС. Включване на информация от анализа в годишния доклад за дейността на Съвета АФКО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Дирекция АФКОС</w:t>
            </w:r>
            <w:r>
              <w:rPr>
                <w:bCs/>
                <w:sz w:val="20"/>
                <w:szCs w:val="20"/>
                <w:lang w:val="bg-BG"/>
              </w:rPr>
              <w:t xml:space="preserve"> със съдействието н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ДУ-АМС, МТСП, МОСВ, МРРБ, МТИТС, МИ, ИА ОПНОИР, </w:t>
            </w:r>
            <w:r>
              <w:rPr>
                <w:sz w:val="20"/>
                <w:lang w:val="bg-BG"/>
              </w:rPr>
              <w:t>МФ,</w:t>
            </w:r>
            <w:r>
              <w:rPr>
                <w:bCs/>
                <w:sz w:val="20"/>
                <w:szCs w:val="20"/>
                <w:lang w:val="bg-BG"/>
              </w:rPr>
              <w:t xml:space="preserve"> ДФЗ, АСП, </w:t>
            </w:r>
            <w:r>
              <w:rPr>
                <w:sz w:val="20"/>
                <w:lang w:val="bg-BG"/>
              </w:rPr>
              <w:t>Дирекция “Морско дело и рибарство” (МЗХГ)</w:t>
            </w:r>
            <w:r>
              <w:rPr>
                <w:bCs/>
                <w:sz w:val="20"/>
                <w:szCs w:val="20"/>
                <w:lang w:val="bg-BG"/>
              </w:rPr>
              <w:t xml:space="preserve">, дирекция „Развитие на селските райони“ </w:t>
            </w:r>
            <w:r>
              <w:rPr>
                <w:sz w:val="20"/>
                <w:lang w:val="bg-BG"/>
              </w:rPr>
              <w:t>(</w:t>
            </w:r>
            <w:r>
              <w:rPr>
                <w:bCs/>
                <w:sz w:val="20"/>
                <w:szCs w:val="20"/>
                <w:lang w:val="bg-BG"/>
              </w:rPr>
              <w:t>МЗХГ</w:t>
            </w:r>
            <w:r>
              <w:rPr>
                <w:sz w:val="20"/>
                <w:lang w:val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а информация в годишния доклад за дейността на Съвета АФК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1.5. </w:t>
            </w:r>
            <w:r>
              <w:rPr>
                <w:b/>
                <w:sz w:val="20"/>
                <w:szCs w:val="20"/>
                <w:lang w:val="bg-BG"/>
              </w:rPr>
              <w:t>Поддържане на интегрирани бази данни и системи за обмен на информация и отчет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воевременно въвеждане и актуализиране на информацията в регистрите за сигнали и нередности, засягащи финансовите интереси на ЕС, установени при изпълнение на функциите на съответната администрация, и докладване до дирекция АФКОС и ОЛА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У-АМС, </w:t>
            </w:r>
            <w:r>
              <w:rPr>
                <w:color w:val="000000"/>
                <w:sz w:val="20"/>
                <w:szCs w:val="20"/>
              </w:rPr>
              <w:t xml:space="preserve">МТСП, МОСВ, МРРБ, МТИТС, МИ, </w:t>
            </w:r>
            <w:r>
              <w:rPr>
                <w:sz w:val="20"/>
                <w:szCs w:val="20"/>
              </w:rPr>
              <w:t xml:space="preserve">ИА ОПНОИР, АСП, </w:t>
            </w:r>
            <w:r>
              <w:rPr>
                <w:sz w:val="20"/>
              </w:rPr>
              <w:t>МФ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ДФЗ, Дирекция “Морско дело и рибарство” (МЗХГ);</w:t>
            </w:r>
            <w:r>
              <w:rPr>
                <w:bCs/>
                <w:sz w:val="20"/>
                <w:szCs w:val="20"/>
              </w:rPr>
              <w:t xml:space="preserve"> дирекция „Оперативна програма „Добро управление“ в АМ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 докладванията в срок от общия брой доклад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exact" w:line="28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на докладванията в срок от общия брой доклад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яне анализ на засечени нередности и подозрения за измами със средства на ЕС, очертаване на рисковите области и засилване контрола над тях и информиране на дирекция АФКОС за предприетите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 броя анализ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използване, получаване на достъп и обучение на нови служители от ГДНП и ГДБОП за работа с ИСУН 20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НП и ГДБОП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Брой потреби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зготвяне на годишен анализ на нередностите за 2019 г. и обобщена информация за нередностите за 2019 г. по чл. 25 от НОПАНФИПСЕС и чл. 24 от НАНЕСИ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март,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2: Повишаване на ефективността при разкриване и противодействие на нередностите и измам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Преглед и актуализация на споразумения за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4"/>
              </w:numPr>
              <w:spacing w:lineRule="exact" w:line="280" w:before="120" w:after="120"/>
              <w:ind w:left="484" w:hanging="4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лед и актуализиране на съществуващите споразумения/ изготвяне и подписване на нови споразумения за сътрудничество между институциите, представени в Съвета, в областта на борбата с измамите и защитата на финансовите интереси на ЕС, при необходим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АФКОС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й подписани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/актуализиран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азум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b/>
                <w:sz w:val="20"/>
                <w:szCs w:val="20"/>
              </w:rPr>
              <w:t xml:space="preserve"> Укрепване на сътрудничеството и взаимодействието между приходните и правоприлагащите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контролни действия по рискови браншове, организирани и координирани от Междуведомствения координационен център за противодействие на контрабандата и контрол на движението на рискови стоки и товари (МКЦПККДРСТ) в Главна дирекция „Борба с организираната престъпност“ – МВР, съвместно със структури на МВР, АМ, НАП и други администр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ЦПККДР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проведени операции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 изготвени обобщени месечни доклади за дейността на Центъ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Взаимодействие със служители на НАП, осъществяващи дейност в аналитично звено, създадено със Споразумение за сътрудничество между ГДБОП-МВР и НАП, рег. № 126600-8432/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-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Брой случаи на измами с фондове на ЕС, по които е работено съвместно със служители на НАП от аналитичното зве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16" w:leader="none"/>
                <w:tab w:val="left" w:pos="980" w:leader="none"/>
              </w:tabs>
              <w:spacing w:lineRule="exact" w:line="280" w:before="120" w:after="1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силване на контролната дейност. Подобряване на взаимодействието между държавните органи, частния сектор, неправителствените организации и гражданското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информационни кампании за гражданите за програмите, за които е приложимо, по отношение начините за сигнализиране за нередност; изясняване и популяризиране на понятията „нередност”, „съмнение за измама” и „измама“; подобряване на средата за гражданска активност с цел ефективно противодействие на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У - АМС, МТСП, МОСВ, МРРБ, МТИТС, МИ, ИА ОПНОИР, АСП, ДФЗ, Дирекция “Морско дело и рибарство” – (МЗХ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кампа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обучения за кандидати, когато е приложимо, за финансиране със средства от ЕС и за одобрени бенефициенти по теми свързани с борбата с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сички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със служители от Управляващите и Сертифициращите органи и бенефициенти за споделяне на практиката на Одитния орган и на резултати от одитните ангажимен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Брой работни срещ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7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срещ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яне на копия от окончателни одитни доклади, съдържащи съмнения за измама, на компетентните органи за предприемане на разследващи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ОСЕС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ИА 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ени докла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Анализ на отклоненията, установени от Одитния орган, застрашаващи ефективното усвояване на средствата от ЕС, и разпространяване до всички членов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ежегоден обобщен анализ на често срещаните нередности и установени съмнения за измама при сертификационните одити по Европейските земеделски фондове, и разпространяване до всички членов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 СОСЕЗ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пращане на одитни доклади за изпълнените одитни ангажименти на отговорния Сертифициращ орг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 ОС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даване на окончателни одитни докл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окончателни одитни доклади –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484" w:hanging="47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ждане на работни срещи и обучения на служители от Управляващите органи относно указанията на Сертифициращия орган и обмен на добри пр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Ф-Н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;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обучения;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/>
            </w:pPr>
            <w:r>
              <w:rPr>
                <w:bCs/>
                <w:sz w:val="20"/>
                <w:szCs w:val="20"/>
              </w:rPr>
              <w:t>Изготвяне на годишен анализ на административно-контролната дейност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 март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ждане на заседания на ПРГ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рой засед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яване на взаимодействието между ГДБОП, дирекция АФКОС, Прокуратурата, Агенция „Митници” и ДАН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на оперативно-издирвателната, информационната и организационна дейност, свързана с извършване на закононарушения със средства на ЕС между териториалните сектори БОП в страната и ГДБ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рой участия в съвместни операции на национално ни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3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ща с представителите на специализираните служби по чл. 106 и 107 от ЗМ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рещи -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/>
            </w:pPr>
            <w:r>
              <w:rPr>
                <w:bCs/>
                <w:sz w:val="20"/>
                <w:szCs w:val="20"/>
              </w:rPr>
              <w:t>Провеждане/участие на/в обучения за задължени субекти по чл.4 и 5 от ЗМИ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оверки на място на задължените лица по чл. 4 и 5 от ЗМИП извършване и на проверки за участие по проекти по оперативни програми на ЕС Докладване в рамките на правомощията на САД ФР – ДАНС при установяване на съмнения за измами/неред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ind w:left="626" w:hanging="6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вяне на годишен анализ относно докладваните измами/нередности, свързани с традиционни собствени ресурси над 10 000 евро посредством системата OWN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о тримесечие на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здаване на финансови рискови профили за стоки, декларирани за допускане за свободно обращение, във връзка с необходимостта от защита финансовите интереси на Съюза, съгласно Решение за изпълнение на Комисията от 31.05.2018 г.,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(ЕС) № 952/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ъздадени профи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11"/>
              </w:numPr>
              <w:spacing w:lineRule="exact" w:line="280"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Подобряване и усъвършенстване системата за оценка, и управление на риска от нередности и измами чрез провеждане н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Преминаване към изцяло електронно доклад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spacing w:lineRule="exact" w:line="280" w:before="120" w:after="120"/>
              <w:ind w:left="484" w:hanging="4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използване на IMS за нови служители по нередностите от институциите, представени в Съвета АФКОС, потребители на I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Брой обучения; 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Провеждане на целеви обучения, кръгли маси, семина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пециализираните ор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5"/>
              </w:numPr>
              <w:spacing w:lineRule="exact" w:line="280" w:before="120" w:after="120"/>
              <w:ind w:left="484" w:hanging="4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обучения на тема „Защита на финансовите интереси на Европейския съюз. Престъпни състави. Функции на ОЛАФ“, предназначено за съдии, прокурори и следователи, съдебни служители,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я;</w:t>
            </w:r>
          </w:p>
          <w:p>
            <w:pPr>
              <w:pStyle w:val="TextBody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Броя обучен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i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5"/>
              </w:numPr>
              <w:spacing w:lineRule="exact" w:line="280" w:before="120" w:after="120"/>
              <w:ind w:left="484" w:hanging="4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ръгла маса, организирана от дирекция АФКОС, с участието на служители от специализираните отдели на УО, ГДНП, ОДМВР, ГДБОП и ПРБ за обсъждане на въпроси в областта на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кръгла маса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280"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ЧЕСКА ЦЕЛ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репване на сътрудничеството с ОЛАФ и с компетентните институции на ЕС, държавите-членки и други държ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1. Активно участие в разработване на стратегически документи и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 на институциите на ЕС с цел разработване на стратегически документи и обсъждане на политиките в областта на защитата на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ите, представени в Съвета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едставени позиции на заседаният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4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2"/>
                <w:numId w:val="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заседания на Консултативния комитет за координиране на предотвратяването на измамите (COCOLAF) и подгрупите на COCOLAF. Представяне на обсъжданите въпроси и документи на членовете на Съвета за предприемане на м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ия в заседания;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ой представени позиции на заседания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spacing w:lineRule="exact" w:line="280" w:before="120" w:after="120"/>
              <w:ind w:left="484" w:hanging="484"/>
              <w:jc w:val="both"/>
              <w:rPr/>
            </w:pPr>
            <w:r>
              <w:rPr>
                <w:sz w:val="20"/>
                <w:szCs w:val="20"/>
              </w:rPr>
              <w:t>Създаване на организация по подготовката от българска страна на Доклада на ЕК по чл. 325 от ДФЕС до ЕП и Съвета за 2019 г.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) попълване на Въпросника по чл. 325 от ДФЕС за 2019 г.</w:t>
            </w:r>
            <w:r>
              <w:rPr>
                <w:sz w:val="20"/>
                <w:lang w:val="bg-BG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) предоставяне на информация по изпълнение на Препоръките на ЕК във връзка с Доклада на ЕК по чл. 325 от ДФЕС до ЕП и Съвета за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exact" w:line="280" w:before="120" w:after="120"/>
              <w:ind w:left="360" w:hanging="0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</w:t>
            </w:r>
            <w:r>
              <w:rPr>
                <w:sz w:val="20"/>
                <w:lang w:val="bg-BG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 и</w:t>
            </w:r>
            <w:r>
              <w:rPr>
                <w:sz w:val="20"/>
                <w:lang w:val="bg-BG"/>
              </w:rPr>
              <w:t>зготвен и съгласуван на национално ниво Доклад по чл. 325 от ДФЕС за 2019 г. в частта за Република Българ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ъс съдействието на 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н въпросни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120" w:after="120"/>
              <w:ind w:left="360" w:hanging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ставена информация по изпълнение на препоръкит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гласуван проект на докла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19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ни срещи, организирани от Комуникационната мрежа на ОЛАФ (OAFCN) на членовете от българска страна (служители от пресцентровете на МВР, ПРБ и Агенция „Митници”) за осъществяване на комуникационната политика по линия на борбата с нередностите и измамите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 – Дирекция „Пресцентър и връзки с обществеността“, 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поред календара на ЕК з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2. Разширяване на оперативното съ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"/>
              </w:numPr>
              <w:spacing w:lineRule="exact" w:line="280" w:before="120" w:after="120"/>
              <w:ind w:left="484" w:hanging="4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съдействие на ОЛАФ при отправени искания за предоставяне на информация, провеждане на проверки на място в България, оперативни срещи в България и Белгия във връзка с разкриване и противодействие на нередности и измами, засягащи финансовите интереси на ЕС. Изготвяне на годишен анализ от дирекция АФКОС за оперативното сътрудничество с ОЛА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 със съдействието на институциите, представени в Съвета АФКОС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скания за съдействие от ОЛАФ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мисии, оперативни срещи и проверки на място на ОЛАФ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готвен анали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ване на съдействие от дирекция АФКОС на институциите, представени в Съвета АФКОС, ПРБ, ГДБОП, ГДНП и ГДГП във връзка с искане за предоставяне на информация от ОЛАФ и/или за извършване на проверки в други държави чл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скания за съдействие към ОЛА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"/>
              </w:numPr>
              <w:spacing w:lineRule="exact" w:line="280" w:before="120" w:after="120"/>
              <w:ind w:left="484" w:hanging="4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оперативно–издирвателни мероприятия по получени сигнали и информация с цел противодействие на престъпления, засягащи финансовите интереси на ЕС, като се използва НКЦ – ГДГП и Черноморски граничен координационно – информационен център. Изготвяне на годишен докл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организация, подготовка и участие на представители на българските компетентни институции в Годишната конференция на Работна група „Цигари“, организирана от Европейската служба за борб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  <w:p>
            <w:pPr>
              <w:pStyle w:val="TextBody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септ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 докла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3.3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Обмяна на оп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 в конференции, семинари, работни срещи, организирани от компетентните институции на държави членки, с цел засилване на сътрудничеството, обмяна на опит и добри практики в областта на борбата с измам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exact" w:line="280" w:before="120" w:after="120"/>
              <w:ind w:left="484" w:hanging="484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Изготвяне на предложения и изпълнение на проекти по Програма Херкуле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bg-BG"/>
              </w:rPr>
              <w:t>, с цел организиране и провеждане на конференции и семинари в България за засилване на сътрудничеството, обмяна на опит и добри практики в областта на борбата с измамите, с участието на компетентните институции на държавите членки, кандидат членки и трети стр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ституциите, представени в Съвета АФКОС,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зготвени/одобрени проект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изпълнени проек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работно посещение в аналогична на АФКОС служба в друга ДЧ с цел обмяна на опит и придобиване на нови знания за служителите от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дено посещ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Провеждане на международни срещи на служители от ДФЗ с други държави членки с цел обмяна на опит в борбата с нередностите и измамите, засягащи финансовите интереси на 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12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РАТЕГИЧЕСКА ЦЕЛ 4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вишаване ефективността на дейностите по разследване, възстановяване и 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1. Ефективна координация на законодателните, административните и оперативните действия на институц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оперативно-издирвателни мероприятия по получени сигнали и информация с цел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ОП,</w:t>
            </w:r>
          </w:p>
          <w:p>
            <w:pPr>
              <w:pStyle w:val="TextBody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оставяне на информация от дирекция АФКОС на ГДНП и/или ГДБОП, свързана с оперативното взаимодействие с ОЛАФ, в следните случаи:</w:t>
            </w:r>
          </w:p>
          <w:p>
            <w:pPr>
              <w:pStyle w:val="Normal"/>
              <w:spacing w:lineRule="exact" w:line="280" w:before="120" w:after="120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а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установяване на информация за съмнение за измама със средства на ЕС в хода на оказвано от дирекция АФКОС съдействие на ОЛАФ при проверки на място на територията на Република Българ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bg-BG"/>
              </w:rPr>
              <w:t>б</w:t>
            </w:r>
            <w:r>
              <w:rPr>
                <w:sz w:val="20"/>
                <w:lang w:val="bg-BG"/>
              </w:rPr>
              <w:t xml:space="preserve">) </w:t>
            </w:r>
            <w:r>
              <w:rPr>
                <w:sz w:val="20"/>
                <w:szCs w:val="20"/>
                <w:lang w:val="bg-BG"/>
              </w:rPr>
              <w:t>при изпращане в дирекция АФКОС на искания за съдействие от Отдел 0.1 в ОЛАФ във връзка с информация за съмнения за измами със средства на ЕС и с искане за проверка относно водени полицейски преписки и/или досъдебни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едставени случа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ординиране на оперативно-издирвателната, информационната и организационната дейност, свързана с извършени закононарушения със средства на ЕС между териториалните структури на полицията и ГДНП. Изготвяне на годишен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нализ - 1 бр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овеждане на срещи за обмен на оперативна информация по линия на борбата с измамите със средства на Европейския </w:t>
            </w:r>
            <w:r>
              <w:rPr>
                <w:color w:val="000000"/>
                <w:sz w:val="20"/>
                <w:szCs w:val="20"/>
                <w:lang w:val="bg-BG"/>
              </w:rPr>
              <w:t>съю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 АФКОС, ГДНП, ГДБОП,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ведени срещ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ведомяване на ГДНП и ГДБОП за наличие на информация за извършено престъпление от общ характер и/или друга оперативно-интересна информация, свързана с измами със средства на ЕС, получена в хода на работа по постъпили сигнали в дирекция АФК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рой уведом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вместно участие в проверки на място от служители на дирекция АФКОС, ГДНП и ГДБОП в съответствие с компетенциите им по линия на борбата с измамите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Дирекция АФКОС</w:t>
            </w:r>
            <w:r>
              <w:rPr>
                <w:sz w:val="20"/>
                <w:szCs w:val="20"/>
                <w:lang w:val="bg-BG"/>
              </w:rPr>
              <w:t>, ГДНП и 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8"/>
              </w:numPr>
              <w:spacing w:lineRule="exact" w:line="280" w:before="120" w:after="120"/>
              <w:ind w:left="484" w:hanging="484"/>
              <w:jc w:val="both"/>
              <w:rPr/>
            </w:pPr>
            <w:r>
              <w:rPr>
                <w:sz w:val="20"/>
                <w:szCs w:val="20"/>
                <w:lang w:val="bg-BG"/>
              </w:rPr>
              <w:t>Създаване на организация и провеждане, при необходимост, на съвместни административни проверки от служители на дирекция АФКОС и служители на Управляващите органи и други държавни органи и институ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ирекция АФКОС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съвместни провер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2. Оптимизиране на правилата за налагане н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са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поделяне на опита и обмен на добри практики на Управляващите органи относно процеса на налагане на финансови корекции и при необходимост изготвяне на предложения за изменение на вътрешните им правила или правилата на национално ни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щите ор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анализи</w:t>
            </w:r>
          </w:p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ени добри прак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3. Установяване на съкратени и ясни процедури по възста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36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оритетно събиране на дължимите средства по програми, съфинансирани от фондове на Европейския съюз или свързани с „традиционните собствени ресурси“, като част от вноската на Република България в общия бюджет на Европейския съюз. Изготвяне на годишен доклад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евруа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4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добряване ефективността на административните и наказателнит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анализ на установени и регистрирани нарушения при разходване на средства при извършените финансови инспекции на получатели (бенефициенти) на средства по фондове и програм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веждане на административни проверки за идентифициране на нередности и измами, засягащи финансовите интереси на Европейския съюз, по своя инициатива или по искане на ОЛАФ. Изготвяне на годишен анализ и представянето му на членовете на Съ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АФ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нализ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pacing w:lineRule="exact" w:line="280" w:before="120" w:after="120"/>
              <w:ind w:left="484" w:hanging="484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Годишен анализ относно разкриване, преустановяване и документиране на престъпления, извършени със средства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Д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12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и, водени и приключени производства от ГДБОП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ДБ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кемв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lineRule="exact" w:line="280" w:before="120" w:after="120"/>
              <w:ind w:left="484" w:hanging="48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одишен доклад относно образуване, разследване, приключване и решаване на производства, водени от компетентните правоприлагащи органи по противодействие на престъпления, засягащи финансовите интереси на 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- 1 б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eastAsia="Calibri"/>
          <w:bCs/>
          <w:color w:val="000000"/>
          <w:sz w:val="22"/>
          <w:szCs w:val="22"/>
          <w:u w:val="single"/>
          <w:lang w:val="bg-BG" w:eastAsia="bg-BG"/>
        </w:rPr>
      </w:pPr>
      <w:r>
        <w:br w:type="page"/>
      </w:r>
      <w:r>
        <w:rPr>
          <w:rFonts w:eastAsia="Calibri"/>
          <w:bCs/>
          <w:color w:val="000000"/>
          <w:sz w:val="22"/>
          <w:szCs w:val="22"/>
          <w:u w:val="single"/>
          <w:lang w:val="bg-BG" w:eastAsia="bg-BG"/>
        </w:rPr>
        <w:t>Използвани съкращения:</w:t>
      </w:r>
    </w:p>
    <w:p>
      <w:pPr>
        <w:pStyle w:val="Normal"/>
        <w:spacing w:lineRule="exact" w:line="360"/>
        <w:jc w:val="center"/>
        <w:rPr>
          <w:rFonts w:eastAsia="Calibri"/>
          <w:bCs/>
          <w:color w:val="000000"/>
          <w:sz w:val="20"/>
          <w:szCs w:val="20"/>
          <w:u w:val="single"/>
          <w:lang w:val="bg-BG" w:eastAsia="bg-BG"/>
        </w:rPr>
      </w:pPr>
      <w:r>
        <w:rPr>
          <w:rFonts w:eastAsia="Calibri"/>
          <w:bCs/>
          <w:color w:val="000000"/>
          <w:sz w:val="20"/>
          <w:szCs w:val="20"/>
          <w:u w:val="single"/>
          <w:lang w:val="bg-BG" w:eastAsia="bg-BG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791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ДФИ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за държавна финансова инспек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М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„Митници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С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генция за социално подпомагане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val="bg-BG" w:eastAsia="bg-BG"/>
              </w:rPr>
              <w:t>ВА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ърховен административен съ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 СППР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Стратегическо планиране и програми за регионално развитие“ - 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БО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Борба с организираната престъпност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Г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Гранична полиция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ДН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Главна дирекция „Национална полиция“ –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АН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ржавна агенция „Национална сигурност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У – АМ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Добро управление“ в администрацията на Министерския съвет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ФЗ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ржавен фонд „Земеделие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ЗФРС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ят земеделски фонд за развитие на селските райони 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СИ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структурни и инвестиционни фондов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ЕС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социален фон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ФГЗ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фонд за гарантиране на земеделие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ЕФР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и фонд за регионално развитие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ЗОП 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кон за обществените поръчки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ОПНОИ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Оперативна програма „Наука и образование за интелигентен растеж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ОСЕ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Одит на средствата от Европейския съюз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А СОСЕЗ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зпълнителна агенция „Сертификационен одит на средствата от европейските земеделски фондове“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ИМЗ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ициатива за младежка заетост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ПА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ститут по публична администра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СУН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Информационна система за управление и наблюдени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ПКОНПИ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мисия за противодействие на корупцията и за отнемане на незаконно придобитото имуществ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хезионен фонд</w:t>
            </w:r>
            <w:r>
              <w:rPr>
                <w:color w:val="000000"/>
                <w:sz w:val="22"/>
                <w:szCs w:val="22"/>
                <w:lang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В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ЗХГ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земеделието, храните и гор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икономика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ОН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ОСВ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околната среда и вод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РРБ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ТИТ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транспорта, информационните технологии и съобщеният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ТС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труда и социалната политика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Министерство на финанс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П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ционална агенция за приход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НИП 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ционален институт на правосъдие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ародно събрани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Ф-М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“Национален фонд”, Министерство на финанс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ДМВ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ластна дирекция на Министерство на вътрешните рабо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ЛАФ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Европейска служба за борба с измамите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М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становление на Министерския съвет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Б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куратура на Република Българ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ГН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остоянна работна група по нередност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СР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грама за развитие на селските райони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ТСВГ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Програми за трансгранично сътрудничество по външните граници на ЕС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азплащателна агенция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О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ертифициращ орган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вет АФКО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Съвет за координация в борбата с правонарушенията, засягащи финансовите интереси на Европейския съюз (АФКОС)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О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правляващ орган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УТ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Управление на териториалното сътрудничество“- Министерство на регионалното развитие и благоустройството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333333"/>
                <w:sz w:val="22"/>
                <w:szCs w:val="22"/>
                <w:lang w:val="bg-BG" w:eastAsia="bg-BG"/>
              </w:rPr>
            </w:pPr>
            <w:r>
              <w:rPr>
                <w:color w:val="333333"/>
                <w:sz w:val="22"/>
                <w:szCs w:val="22"/>
                <w:lang w:eastAsia="bg-BG"/>
              </w:rPr>
              <w:t>ФЕПНЛ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Фонд за европейско подпомагане на най-нуждаещите се лица</w:t>
            </w:r>
            <w:r>
              <w:rPr>
                <w:color w:val="000000"/>
                <w:sz w:val="22"/>
                <w:szCs w:val="22"/>
                <w:lang w:val="ru-RU" w:eastAsia="bg-BG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ЦКЗ – АМС</w:t>
            </w:r>
          </w:p>
        </w:tc>
        <w:tc>
          <w:tcPr>
            <w:tcW w:w="13791" w:type="dxa"/>
            <w:tcBorders/>
            <w:vAlign w:val="center"/>
          </w:tcPr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ирекция „Централно координационно звено“ в администрацията на Министерския съвет;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51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3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75" w:hanging="45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4"/>
      <w:szCs w:val="14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Text">
    <w:name w:val="TabText"/>
    <w:basedOn w:val="Normal"/>
    <w:qFormat/>
    <w:pPr/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spacing w:lineRule="exact" w:line="32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 w:val="22"/>
      <w:szCs w:val="21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9:00Z</dcterms:created>
  <dc:creator/>
  <dc:description/>
  <cp:keywords/>
  <dc:language>en-US</dc:language>
  <cp:lastModifiedBy/>
  <cp:lastPrinted>2020-02-04T14:47:00Z</cp:lastPrinted>
  <dcterms:modified xsi:type="dcterms:W3CDTF">2020-02-06T07:39:00Z</dcterms:modified>
  <cp:revision>1</cp:revision>
  <dc:subject/>
  <dc:title/>
</cp:coreProperties>
</file>