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февруа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пълнение на плащанията по решенията на</w:t>
      </w:r>
      <w:r>
        <w:rPr>
          <w:rFonts w:cs="HebarU" w:ascii="HebarU" w:hAnsi="HebarU"/>
          <w:smallCaps/>
          <w:szCs w:val="24"/>
          <w:lang w:val="bg-BG"/>
        </w:rPr>
        <w:t xml:space="preserve"> </w:t>
        <w:br/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Европейския съд по правата на човека по делата </w:t>
        <w:br/>
        <w:t>„О. Д. срещу България“ (жалба № 34016/18), „Думагас срещу България“ (жалба № 59271/11) и „Илиева срещу България” (жалба № 22536/11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46, § 1 от Конвенцията за защита на правата на човека и основните свободи, чл. 109, ал. 3 във връзка с чл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. </w:t>
      </w:r>
      <w:r>
        <w:rPr>
          <w:rFonts w:cs="HebarU" w:ascii="HebarU" w:hAnsi="HebarU"/>
          <w:szCs w:val="24"/>
          <w:lang w:val="bg-BG" w:eastAsia="bg-BG"/>
        </w:rPr>
        <w:t xml:space="preserve">120, ал. 1 от Закона за публичните финанси </w:t>
      </w:r>
      <w:r>
        <w:rPr>
          <w:rFonts w:cs="HebarU" w:ascii="HebarU" w:hAnsi="HebarU"/>
          <w:bCs/>
          <w:iCs/>
          <w:szCs w:val="24"/>
          <w:lang w:val="bg-BG" w:eastAsia="bg-BG"/>
        </w:rPr>
        <w:t>и чл. 74, ал. 1</w:t>
      </w:r>
      <w:bookmarkStart w:id="0" w:name="_GoBack"/>
      <w:bookmarkEnd w:id="0"/>
      <w:r>
        <w:rPr>
          <w:rFonts w:cs="HebarU" w:ascii="HebarU" w:hAnsi="HebarU"/>
          <w:bCs/>
          <w:iCs/>
          <w:szCs w:val="24"/>
          <w:lang w:val="bg-BG" w:eastAsia="bg-BG"/>
        </w:rPr>
        <w:t xml:space="preserve"> от Закона за държавния бюджет на Република България за 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иема за изпълнение плащанията по решенията на Европейския съд по правата на човека по делата „О. Д. срещу България“ (жалба </w:t>
        <w:br/>
        <w:t>№ 34016/18), „Думагас срещу България“ (жалба № 59271/11) и „Илиева срещу България” (жалба № 22536/11)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правосъдието в срок до 21 февруари 2020 г. да изплати на жалбоподателите присъдените обезщетения, както следва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) по делото </w:t>
      </w:r>
      <w:r>
        <w:rPr>
          <w:rFonts w:cs="HebarU" w:ascii="HebarU" w:hAnsi="HebarU"/>
          <w:szCs w:val="24"/>
          <w:lang w:val="bg-BG"/>
        </w:rPr>
        <w:t xml:space="preserve">„О. Д. </w:t>
      </w:r>
      <w:r>
        <w:rPr>
          <w:rFonts w:cs="HebarU" w:ascii="HebarU" w:hAnsi="HebarU"/>
          <w:szCs w:val="24"/>
          <w:lang w:val="bg-BG" w:eastAsia="bg-BG"/>
        </w:rPr>
        <w:t xml:space="preserve">срещу България” (жалба </w:t>
      </w:r>
      <w:r>
        <w:rPr>
          <w:rFonts w:cs="HebarU" w:ascii="HebarU" w:hAnsi="HebarU"/>
          <w:szCs w:val="24"/>
          <w:lang w:val="bg-BG"/>
        </w:rPr>
        <w:t>№ 34016/18)</w:t>
      </w:r>
      <w:r>
        <w:rPr>
          <w:rFonts w:cs="HebarU" w:ascii="HebarU" w:hAnsi="HebarU"/>
          <w:szCs w:val="24"/>
          <w:lang w:val="bg-BG" w:eastAsia="bg-BG"/>
        </w:rPr>
        <w:t xml:space="preserve"> – </w:t>
        <w:br/>
        <w:t>на процесуалния представител на жалбоподателя Българския хелзинкски комитет – обезщетение в размер 2500 евро за разходи и разноски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) по делото „Думагас срещу България” (жалба № 59271/11) – </w:t>
        <w:br/>
        <w:t>на фирмата жалбоподател „Dumagas Transport SA” – обезщетение в размер 800 евро за разходи и разноски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в) по делото „Илиева срещу България” (жалба № 22536/11) – </w:t>
        <w:br/>
        <w:t>на жалбоподателката Теодора Иванова Илиева – обезщетение в размер 6033,30 евро за неимуществени вреди, разходи и разноски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правосъдието за 2020 г. в размер 18 254 лв., като левовата равностойност на дължимата сума по т. 2 е за сметка на предвидените разходи по централния бюджет за 2020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да се увеличат разходите по бюджета на Министерството на правосъдието за 2020 г. по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В бюджета на Министерството на правосъдието за 2020 г. по „Политика в областта на правосъдието“, бюджетна програма „Правна рамка за функционирането на съдебната система“, се създава администриран разходен параграф „Дължими суми по влезли в сила решения на международни съдилища, международни арбитражни съдилища или по споразумения, вкл. по реда на Глава III „А“ от ЗСВ” в размер на сумата по т. 3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6. </w:t>
      </w:r>
      <w:r>
        <w:rPr>
          <w:rFonts w:cs="HebarU" w:ascii="HebarU" w:hAnsi="HebarU"/>
          <w:szCs w:val="24"/>
          <w:lang w:val="bg-BG" w:eastAsia="bg-BG"/>
        </w:rPr>
        <w:t>Със сумата по т. 3 да се увеличат показателите по чл. 13, ал. 3 от Закона за държавния бюджет на Република България за 2020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правосъдието да извърши съответните промени по бюджета на Министерството на правосъдието за 2020 г. и да уведоми министъра на финанс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8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т. 3 промени по централния бюджет за 2020 г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15:00Z</dcterms:created>
  <dc:creator>Бойка Владова</dc:creator>
  <dc:description/>
  <cp:keywords/>
  <dc:language>en-US</dc:language>
  <cp:lastModifiedBy>Галина Смелова</cp:lastModifiedBy>
  <cp:lastPrinted>2020-02-06T15:47:00Z</cp:lastPrinted>
  <dcterms:modified xsi:type="dcterms:W3CDTF">2020-02-06T15:15:00Z</dcterms:modified>
  <cp:revision>2</cp:revision>
  <dc:subject/>
  <dc:title>Р Е П У Б Л И К А   Б Ъ Л Г А Р И Я</dc:title>
</cp:coreProperties>
</file>