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февр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, бр. 58 и 96 от 2016 г., бр. 70 от 2018 г. и бр. 77 и 102 от 2019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>Обявя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pacing w:val="4"/>
          <w:szCs w:val="24"/>
          <w:lang w:val="bg-BG"/>
        </w:rPr>
        <w:t xml:space="preserve">имот – частна държавна собственост, част от имот -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  <w:lang w:val="bg-BG" w:eastAsia="bg-BG"/>
        </w:rPr>
        <w:t xml:space="preserve">област Добрич, община Добрич, гр. Добрич, ул. „Независимост“ № 5, представляващ самостоятелен обект в сграда с идентификатор 72624.623.577.1.10 по кадастралната карта и кадастралните регистри на града, с площ 211,05 кв. м, разположен в сграда </w:t>
        <w:br/>
        <w:t>№ 1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ъгласно Акт за публична държавна собственост № 4803 от </w:t>
        <w:br/>
        <w:t>28 февруари 201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6:00Z</dcterms:created>
  <dc:creator>Бойка Владова</dc:creator>
  <dc:description/>
  <cp:keywords/>
  <dc:language>en-US</dc:language>
  <cp:lastModifiedBy>Галина Смелова</cp:lastModifiedBy>
  <cp:lastPrinted>2020-02-06T15:40:00Z</cp:lastPrinted>
  <dcterms:modified xsi:type="dcterms:W3CDTF">2020-02-06T15:16:00Z</dcterms:modified>
  <cp:revision>2</cp:revision>
  <dc:subject/>
  <dc:title>Р Е П У Б Л И К А   Б Ъ Л Г А Р И Я</dc:title>
</cp:coreProperties>
</file>