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февруар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ен план за действие по заетостта през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ал. 2 от Закона за насърчаване на заетост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иема Национален план за действие по заетостта през 2020 г. съгласно прилож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перативните цели и мерки в плана по т. 1, финансирани със средства от Оперативна програма „Развитие на човешките ресурси”, да се изпълняват съгласно залож</w:t>
      </w:r>
      <w:bookmarkStart w:id="0" w:name="_GoBack"/>
      <w:bookmarkEnd w:id="0"/>
      <w:r>
        <w:rPr>
          <w:lang w:val="bg-BG"/>
        </w:rPr>
        <w:t>ените дейности и задачи и съгласно одобрените от Комитета за наблюдение на оперативната програма критерии за избор на операции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Средствата за Проект „Красива България” за 2020 г. да се изразходват по ред и по видове разходи, определени от Управителния съвет на проект „Красива България”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Възлага на министъра на труда и социалната политика цялостната организация и контрола по изпълнението на план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17:00Z</dcterms:created>
  <dc:creator>Cvety</dc:creator>
  <dc:description/>
  <cp:keywords/>
  <dc:language>en-US</dc:language>
  <cp:lastModifiedBy>Галина Смелова</cp:lastModifiedBy>
  <cp:lastPrinted>2020-02-06T15:45:00Z</cp:lastPrinted>
  <dcterms:modified xsi:type="dcterms:W3CDTF">2020-02-06T15:17:00Z</dcterms:modified>
  <cp:revision>2</cp:revision>
  <dc:subject/>
  <dc:title>Р Е П У Б Л И К А   Б Ъ Л Г А Р И Я</dc:title>
</cp:coreProperties>
</file>