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февруа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личие на основен интерес, свързан със сигурността на страната, който да бъде защитен при сключване на договор за обществена поръчка в случаите по чл. 149, ал. 1, т. 2 от Закона за обществените поръчки</w:t>
      </w:r>
      <w:r>
        <w:rPr>
          <w:b/>
          <w:smallCaps/>
          <w:szCs w:val="24"/>
          <w:lang w:val="bg-BG" w:bidi="bg-BG"/>
        </w:rPr>
        <w:t xml:space="preserve"> при реализация на услуга за превоз на отбранителни продукти, свързани с изпълнението на сключените международни договори за доставка на самолети F-16 Block 70 </w:t>
      </w:r>
      <w:r>
        <w:rPr>
          <w:b/>
          <w:smallCaps/>
          <w:szCs w:val="24"/>
          <w:lang w:val="bg-BG"/>
        </w:rPr>
        <w:t xml:space="preserve">(BU-D-SAB, BU-D-AAA, BU-P-LAR </w:t>
      </w:r>
      <w:r>
        <w:rPr>
          <w:b/>
          <w:smallCaps/>
          <w:szCs w:val="24"/>
          <w:lang w:val="bg-BG" w:bidi="bg-BG"/>
        </w:rPr>
        <w:t xml:space="preserve">и </w:t>
      </w:r>
      <w:r>
        <w:rPr>
          <w:b/>
          <w:smallCaps/>
          <w:szCs w:val="24"/>
          <w:lang w:val="bg-BG"/>
        </w:rPr>
        <w:t>BU-P-AAA)</w:t>
      </w:r>
      <w:r>
        <w:rPr>
          <w:b/>
          <w:smallCaps/>
          <w:szCs w:val="24"/>
          <w:lang w:val="bg-BG" w:bidi="bg-BG"/>
        </w:rPr>
        <w:t>, изпълнявани по програмата за чуждестранни военни продажби на САЩ (FMS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bidi="bg-BG"/>
        </w:rPr>
      </w:pPr>
      <w:r>
        <w:rPr>
          <w:szCs w:val="24"/>
          <w:lang w:val="bg-BG" w:bidi="bg-BG"/>
        </w:rPr>
        <w:t xml:space="preserve">На основание чл. 5 и чл. 7, ал. 1 от Наредбата за критериите и реда за определяне наличието на основни интереси в случаите по чл. 13, ал. 1, </w:t>
        <w:br/>
        <w:t>т. 13, букви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 с цел реализация на услуга за превоз на отбранителни продукти, свързани с изпълнението на сключените международни договори за доставка на самолети F-16 Block 70 (BU-D-SAB, BU-D-AAA, BU-P-LAR и BU-P-AAA), изпълнявани по програмата за чуждестранни военни продажби на САЩ (FMS)</w:t>
      </w:r>
    </w:p>
    <w:p>
      <w:pPr>
        <w:pStyle w:val="Normal"/>
        <w:ind w:firstLine="1134"/>
        <w:jc w:val="both"/>
        <w:rPr>
          <w:szCs w:val="24"/>
          <w:lang w:val="bg-BG" w:bidi="bg-BG"/>
        </w:rPr>
      </w:pPr>
      <w:r>
        <w:rPr>
          <w:szCs w:val="24"/>
          <w:lang w:val="bg-BG" w:bidi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услуга за превоз на отбранителни продукти, свързани с изпълнението на сключените международни договори за доставка на самолети F-16 Block 70 (BU-D-SAB, BU-D-AAA, BU-P-LAR и </w:t>
        <w:br/>
        <w:t>BU-P-AAA), изпълнявани по програмата за чуждестранни военни продажби на САЩ (FMS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услуга за превоз на отбранителни продукти, свързани с изпълнението на сключените международни договори за доставка на самолети F-16 Block 70 (BU-D-SAB, BU-D-AAA, BU-P-LAR и </w:t>
        <w:br/>
        <w:t>BU-P-AAA), изпълнявани по програмата за чуждестранни военни продажби на САЩ (FMS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отбраната да предприеме действия за защита на основния интерес по т. 2, като приложи предложените мерки в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6:00Z</dcterms:created>
  <dc:creator>Cvety</dc:creator>
  <dc:description/>
  <cp:keywords/>
  <dc:language>en-US</dc:language>
  <cp:lastModifiedBy>Галина Смелова</cp:lastModifiedBy>
  <cp:lastPrinted>2020-02-06T15:43:00Z</cp:lastPrinted>
  <dcterms:modified xsi:type="dcterms:W3CDTF">2020-02-06T15:36:00Z</dcterms:modified>
  <cp:revision>2</cp:revision>
  <dc:subject/>
  <dc:title>Р Е П У Б Л И К А   Б Ъ Л Г А Р И Я</dc:title>
</cp:coreProperties>
</file>