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възлагане на областния управител на област София и на областния управител на област Перник да проведат съответните процедури в съответствие с приложимото законодателство з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аварийно обследване, проектиране и изпълнение на строително-ремонтните дейности по изграждане на нова водопроводна връзка към гр. Перник, с необходимата съпътстваща инфраструктура, за осъществяване на подаването на допълнителни водни количества към водоснабдителната система на </w:t>
        <w:br/>
        <w:t xml:space="preserve">гр. Перник, за възлагане на изграждането на система за управление и баланс на водните количества в </w:t>
        <w:br/>
        <w:t>яз. „Студена“ и за с</w:t>
      </w:r>
      <w:r>
        <w:rPr>
          <w:rFonts w:cs="HebarU" w:ascii="HebarU" w:hAnsi="HebarU"/>
          <w:smallCaps/>
          <w:color w:val="000000"/>
          <w:szCs w:val="24"/>
        </w:rPr>
        <w:t xml:space="preserve">пирателен кран - 1 бр. с </w:t>
        <w:br/>
        <w:t>ел. задвижка за главен клон, и 5 бр. спирателни кранове за градски резервоар „Могиличе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областния управител на област София и на областния управител на област Перник да проведат съответните процедури в съответствие с приложимото законодателство за аварийно обследване, проектиране и изпълнение на строително-ремонтните дейности по изграждане на нова водопроводна връзка към гр. Перник, с необходимата съпътстваща инфраструктура, за осъществяване на подаването на допълнителни водни количества към водоснабдителната система на </w:t>
        <w:br/>
        <w:t>гр. Перник, за възлагане на изграждането на система за управление и баланс на водните количества в яз. „Студена“ и за с</w:t>
      </w:r>
      <w:r>
        <w:rPr>
          <w:rFonts w:cs="HebarU" w:ascii="HebarU" w:hAnsi="HebarU"/>
          <w:color w:val="000000"/>
          <w:szCs w:val="24"/>
          <w:lang w:val="bg-BG"/>
        </w:rPr>
        <w:t xml:space="preserve">пирателен кран - 1 бр. с </w:t>
        <w:br/>
        <w:t>ел. задвижка за главен клон, и 5 бр. спирателни кранове за градски резервоар „Могиличе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5:00Z</dcterms:created>
  <dc:creator>Бойка Владова</dc:creator>
  <dc:description/>
  <cp:keywords/>
  <dc:language>en-US</dc:language>
  <cp:lastModifiedBy>Галина Смелова</cp:lastModifiedBy>
  <cp:lastPrinted>2020-02-03T13:28:00Z</cp:lastPrinted>
  <dcterms:modified xsi:type="dcterms:W3CDTF">2020-02-03T12:45:00Z</dcterms:modified>
  <cp:revision>2</cp:revision>
  <dc:subject/>
  <dc:title>Р Е П У Б Л И К А   Б Ъ Л Г А Р И Я</dc:title>
</cp:coreProperties>
</file>