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5 февруа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атил съм МВР, главния секретар лично, на „Струма“. Като свършиш Емо, отиваш там. Тези негодници, където се укриват, дал съм ценни указания, това трябва да се приключи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А иначе прегледах пресата, сблъсъци, войни, ние не воюваме с никой. Ние с никой по никакъв повод не сме нарушили добрия тон никога. Така че, оставам на съвестта на всеки, който го прави, да продължава или не, негова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 с коронавир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Уважаеми господин премиер, уважаеми колеги, вчера пуснахме информация за четиримата българи, които се намират трима от тях в Хасково, едно семейство и един мъж, и един във Варна. Семейството и мъжът във Варна показват отрицателни резултати на новия коронавирус. Независимо от това ще продължим да ги наблюдаваме, докато изтече 14-дневния карантинен период. Днес някъде може би до обяд или ранния след обяд ще получим и за мъжа в Хасково, просто пробата е отишла по-късно. </w:t>
      </w:r>
    </w:p>
    <w:p>
      <w:pPr>
        <w:pStyle w:val="Normal"/>
        <w:spacing w:lineRule="auto" w:line="360"/>
        <w:ind w:firstLine="1134"/>
        <w:jc w:val="both"/>
        <w:rPr/>
      </w:pPr>
      <w:r>
        <w:rPr>
          <w:rFonts w:cs="Times New Roman" w:ascii="Times New Roman" w:hAnsi="Times New Roman"/>
          <w:sz w:val="28"/>
          <w:szCs w:val="28"/>
          <w:lang w:val="bg-BG"/>
        </w:rPr>
        <w:t>За вчерашния ден само през „Летище София“ са влезли 1763 души, от които 5 китайци. Не показват температура, но независимо от това сме ги поставили на домашно наблюдение. Това е последната информация. Интересното е, че има две сдружения китайски в България, едното е на студентите, а другото е на бизнесмените, и те сами организират посрещането на китайците, които пристигат в България. Тоест след като минат през нашата термокамера, попълнят съответната листовка въпросника и получат указанията от нашите здравни и други власти, те ги посрещат с техен транспорт, не ги пускат в градския транспорт и ги завеждат до мястото, където живеят, като 14 дни си ги наблюдават самите те. Това е наистина интересен факт. Може би това е практика и в други държави, но това облекчава и дейността на нашите власти.</w:t>
      </w:r>
    </w:p>
    <w:p>
      <w:pPr>
        <w:pStyle w:val="Normal"/>
        <w:spacing w:lineRule="auto" w:line="360"/>
        <w:ind w:firstLine="1134"/>
        <w:jc w:val="both"/>
        <w:rPr/>
      </w:pPr>
      <w:r>
        <w:rPr>
          <w:rFonts w:cs="Times New Roman" w:ascii="Times New Roman" w:hAnsi="Times New Roman"/>
          <w:sz w:val="28"/>
          <w:szCs w:val="28"/>
          <w:lang w:val="bg-BG"/>
        </w:rPr>
        <w:t>БОЙКО БОРИСОВ: Добре. Там на МВР съм разпоредил да ви оказват, защото те са доста китайски граждани, които бяха по Нова година, иначе работят близо хиляда в България, но има хора с двойно гражданство, така че браво на тези две сдружения, защото това облекчава и наблюдението, но и на МВР имат указание да ти оказват максимум съ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силено наблюдение правим на пазара, който е в Илиянци. Там се установява, че има наше българско училище, в което учат 30 китайчета, те са под непрекъснато наблюдение, разбира се, добре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Китай имаме добри и прекрасни отношения. Нещастие е това, което се случва, взимате всички мерки и дай Боже да намерят бързо ле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Университетска многопрофилна болница за активно лечение – Каспела“ ЕООД – Пловдив, за университетска болница.</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лан за действие за 2020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14-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възнаграждение на изпълнителния директор на Националната агенция за приход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О.Д. срещу България“ (жалба № 34016/18), „Думагас срещу България“ (жалба № 59271/11) и „Илиева срещу България“ (жалба № 22536).</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вземане на решение за приватизация на обособена част от имуществото на „Български морски квалификационен център“ ЕАД –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предоставяне на консултантски услуги между Министерството на образованието и науката и Изпълнителна агенция „Оперативна програма „Наука и образование за интелигентен растеж“ (Република България), от една страна, и Международната банка за възстановяване и развитие, от друга стра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Десетия световен градски форум в Абу Даби, който ще се проведе от 8 до 13 февруари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Транспорт, телекомуникации и енергетика“, формат „Енергетика“, проведено на 4 декември 2019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200 на Министерския съвет от 2013 г. за избор на Национален съвет по цени и реимбурсиране на лекарствените продук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и за утвърждаване на Протокола от 17-ото заседание на Междуправителствена българо-руска комисия за икономическо и научно-техническо сътрудничество, проведено на 16 и 17 септември 2019 г. във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Държавна агенция „Национална сигур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ен план за действие по заетостта през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Уважаеми господин премиер, уважаеми госпожи и господа министри, с Националния план за действие по заетостта за 2020 г. се отделят средства в размер на 73 млн. лева, с които ще бъде осигурена заетост на 12 918 безработни лица, като от тях на 10 504 по програми и проекти и на 2414 по насърчителни мерки от Закона за насърчаване на зает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този Национален план за действие е и проект „Красива България“, с който са осигурени 4 млн. лева от бюджета за активна политика на пазара на труда и проектът ще осигури общо заетост на 230 лица и на обучения на 120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новото в тазгодишния Национален план за действие, е Националната програма за предоставяне на грижи в домашна среда. С тази програма ще се осигури заетост за 2400 безработни, като те ще осигурят помощта за лични асистенти на част от хората, които останаха без лични асистенти вследствие на Закона за личната помощ, който започна своето действие от началото на тази година. Ще бъдат осигурени и предоставени персонални грижи в домашна среда на хора с висока степен на трайно намалена работоспособност или вид и степен на увреждане с определена чужда помощ, както и на хора над 65 години в невъзможност за самообслужван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хвърляне на претенция на „Шопов Транс“ ЕООД, предявена с искане с вх. № 0210-3/01.10.2019 г. за възстановяване на заплатени от дружеството суми, по Разрешение № 01/30.11.2004 г. за специално ползване на пътищата чрез експлоатация на търговски крайпътни обекти и пътни връзки към тях за периода от 6 октомври 2009 г. до 26 април 2011 г., и Разрешение № 2/08.07.2011 г. за периода от 4 юли 2011 г., до 7 април 2014 г., представляващи такси по Тарифата за таксите, които се събират от Агенция „Пътна инфраструктура“, приета с Постановление № 219 на Министерския съвет от 200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реализация на услуга за превоз на отбранителни продукти, свързани с изпълнението на сключените Международни договори за доставка на самолети </w:t>
      </w:r>
      <w:r>
        <w:rPr>
          <w:rFonts w:cs="Times New Roman" w:ascii="Times New Roman" w:hAnsi="Times New Roman"/>
          <w:b/>
          <w:color w:val="1F1A17"/>
          <w:szCs w:val="24"/>
          <w:lang w:eastAsia="bg-BG"/>
        </w:rPr>
        <w:t>F</w:t>
      </w:r>
      <w:r>
        <w:rPr>
          <w:rFonts w:cs="Times New Roman" w:ascii="Times New Roman" w:hAnsi="Times New Roman"/>
          <w:b/>
          <w:color w:val="1F1A17"/>
          <w:szCs w:val="24"/>
          <w:lang w:val="bg-BG" w:eastAsia="bg-BG"/>
        </w:rPr>
        <w:t xml:space="preserve">-16 </w:t>
      </w:r>
      <w:r>
        <w:rPr>
          <w:rFonts w:cs="Times New Roman" w:ascii="Times New Roman" w:hAnsi="Times New Roman"/>
          <w:b/>
          <w:color w:val="1F1A17"/>
          <w:szCs w:val="24"/>
          <w:lang w:eastAsia="bg-BG"/>
        </w:rPr>
        <w:t xml:space="preserve">Block 70 </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BU-D-SAB</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 xml:space="preserve">BU-D-AAA, BU-P-LAR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eastAsia="bg-BG"/>
        </w:rPr>
        <w:t xml:space="preserve"> BU-P-AAA</w:t>
      </w:r>
      <w:r>
        <w:rPr>
          <w:rFonts w:cs="Times New Roman" w:ascii="Times New Roman" w:hAnsi="Times New Roman"/>
          <w:b/>
          <w:color w:val="1F1A17"/>
          <w:szCs w:val="24"/>
          <w:lang w:val="bg-BG" w:eastAsia="bg-BG"/>
        </w:rPr>
        <w:t>), изпълнявани по Програмата за чуждестранни военни продажби на Съединените американски щати (</w:t>
      </w:r>
      <w:r>
        <w:rPr>
          <w:rFonts w:cs="Times New Roman" w:ascii="Times New Roman" w:hAnsi="Times New Roman"/>
          <w:b/>
          <w:color w:val="1F1A17"/>
          <w:szCs w:val="24"/>
          <w:lang w:eastAsia="bg-BG"/>
        </w:rPr>
        <w:t>FMS</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Уважаеми господин премиер, уважаеми колеги, става въпрос за сключения със Съединените щати договор за </w:t>
      </w:r>
      <w:r>
        <w:rPr>
          <w:rFonts w:cs="Times New Roman" w:ascii="Times New Roman" w:hAnsi="Times New Roman"/>
          <w:sz w:val="28"/>
          <w:szCs w:val="28"/>
        </w:rPr>
        <w:t>F-16</w:t>
      </w:r>
      <w:r>
        <w:rPr>
          <w:rFonts w:cs="Times New Roman" w:ascii="Times New Roman" w:hAnsi="Times New Roman"/>
          <w:sz w:val="28"/>
          <w:szCs w:val="28"/>
          <w:lang w:val="bg-BG"/>
        </w:rPr>
        <w:t xml:space="preserve"> и свързаните с него продукти като въоръжение, резервни части и т.н. Избрали сме транспортирането на всички тези продукти по Договора за </w:t>
      </w:r>
      <w:r>
        <w:rPr>
          <w:rFonts w:cs="Times New Roman" w:ascii="Times New Roman" w:hAnsi="Times New Roman"/>
          <w:sz w:val="28"/>
          <w:szCs w:val="28"/>
        </w:rPr>
        <w:t>F-16</w:t>
      </w:r>
      <w:r>
        <w:rPr>
          <w:rFonts w:cs="Times New Roman" w:ascii="Times New Roman" w:hAnsi="Times New Roman"/>
          <w:sz w:val="28"/>
          <w:szCs w:val="28"/>
          <w:lang w:val="bg-BG"/>
        </w:rPr>
        <w:t xml:space="preserve"> да бъдат извършени от Транспортната агенция на НАТО. Това е най-сигурният начин. Не казвам, че няма частни фирми, които могат да го свършат, но най-разумното, а и такава е практиката, на поляците, на словаците, така че ние предлагаме точно тази Транспортна агенция на НАТО да извърши тази усл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5.02.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5.02.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4:00Z</dcterms:created>
  <dc:creator>LEGAL DEPARTMENT</dc:creator>
  <dc:description/>
  <cp:keywords/>
  <dc:language>en-US</dc:language>
  <cp:lastModifiedBy>Мария Нинчева</cp:lastModifiedBy>
  <cp:lastPrinted>2009-10-28T16:47:00Z</cp:lastPrinted>
  <dcterms:modified xsi:type="dcterms:W3CDTF">2020-02-07T10:54:00Z</dcterms:modified>
  <cp:revision>2</cp:revision>
  <dc:subject/>
  <dc:title>Стенографски запис.</dc:title>
</cp:coreProperties>
</file>