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вземане на решение за приватизация на обособена част от имуществото на „Български морски квалификационен център“ ЕАД -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Verdana" w:cs="HebarU"/>
          <w:color w:val="000000"/>
          <w:szCs w:val="24"/>
          <w:lang w:val="bg-BG"/>
        </w:rPr>
      </w:pPr>
      <w:r>
        <w:rPr>
          <w:rFonts w:eastAsia="Verdana" w:cs="HebarU" w:ascii="HebarU" w:hAnsi="HebarU"/>
          <w:color w:val="000000"/>
          <w:szCs w:val="24"/>
          <w:lang w:val="bg-BG"/>
        </w:rPr>
        <w:t>На основание чл. 3, ал. 3, т. 1 от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eastAsia="Verdana" w:cs="HebarU"/>
          <w:color w:val="000000"/>
          <w:szCs w:val="24"/>
          <w:lang w:val="bg-BG"/>
        </w:rPr>
      </w:pPr>
      <w:r>
        <w:rPr>
          <w:rFonts w:eastAsia="Verdana"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Verdana" w:cs="HebarU" w:ascii="HebarU" w:hAnsi="HebarU"/>
          <w:lang w:val="bg-BG"/>
        </w:rPr>
        <w:t>Предлага на Народното събрание да приеме решение за приватизация на следната обособена част от имуществото на „Б</w:t>
      </w:r>
      <w:r>
        <w:rPr>
          <w:rFonts w:cs="HebarU" w:ascii="HebarU" w:hAnsi="HebarU"/>
          <w:lang w:val="bg-BG"/>
        </w:rPr>
        <w:t>ългарски морски квалификационен център“ ЕАД - Варна,</w:t>
      </w:r>
      <w:r>
        <w:rPr>
          <w:rFonts w:eastAsia="Verdana" w:cs="HebarU" w:ascii="HebarU" w:hAnsi="HebarU"/>
          <w:lang w:val="bg-BG"/>
        </w:rPr>
        <w:t xml:space="preserve"> а именно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Моторен кораб „Атанас Димитров“, с рег. № 150420 на Българския корабен регистър, вписан в регистъра на корабите в пристанище Варна, с регистров № 143, том ІІІ, стр. 054, с основни характеристики: бруто тонаж 78; нето тонаж 30; дължина, максимална 32,40 м; широчина, максимална 6,30 м; височина на борда 3,00 м, с 2 главни двигателя, тип MB 846 Ab, с обща номинална мощност 2 х 221 kW, съгласно Удостоверение за регистрация </w:t>
        <w:br/>
        <w:t>№ 12200 от 22 януари 2008 г. на Изпълнителна агенция „Морска администрация“, заедно с намиращото се в него оборудване, съгласно инвентаризационен опис на дълготрайни материални активи и малоценни и малотрайни предмети на кораба от 22 ноември 2019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</w:rPr>
        <w:t>приватизация на обособена част от</w:t>
      </w:r>
      <w:r>
        <w:rPr>
          <w:rFonts w:cs="HebarU" w:ascii="HebarU" w:hAnsi="HebarU"/>
          <w:smallCaps/>
          <w:sz w:val="24"/>
          <w:szCs w:val="24"/>
        </w:rPr>
        <w:t xml:space="preserve"> имуществото на „Български морски квалификационен център“ ЕАД - Вар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във връзка с чл. 3, ал. 3, т. 1 от Закона за приватизация и следприватизационен контрол и Решение №…………… на Министерския съвет от 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се извърши приватизация на следната обособена част от имуществото на „Български морски квалификационен център“ ЕАД - Варна: </w:t>
      </w:r>
    </w:p>
    <w:p>
      <w:pPr>
        <w:pStyle w:val="Normal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оторен кораб „Атанас Димитров“, с рег. № 150420 на Български корабен регистър, вписан в регистъра на корабите в пристанище Варна, с регистров № 143, том ІІІ, стр. 054, с основни характеристики: бруто тонаж 78; нето тонаж 30; дължина, максимална 32,40 м; широчин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максимална 6,30 м; височина на борда 3,00 м, с 2 главни двигателя, тип MB 846 Ab, с обща номинална мощност 2 х 221 kW, съгласно Удостоверение за регистрация </w:t>
        <w:br/>
        <w:t>№ 12200 от 22 януари 2008 г. на Изпълнителна агенция „Морска администрация“, заедно с намиращото се в него оборудване, съгласно инвентаризационен опис на дълготрайни материални активи и малоценни и малотрайни предмети на кораба от 22 ноември 201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</w:t>
    </w:r>
    <w:r>
      <w:rPr>
        <w:rFonts w:cs="Times New Roman" w:ascii="Times New Roman" w:hAnsi="Times New Roman"/>
        <w:i/>
        <w:sz w:val="20"/>
        <w:lang w:val="ru-RU"/>
      </w:rPr>
      <w:t>Дондуков</w:t>
    </w:r>
    <w:r>
      <w:rPr>
        <w:rFonts w:cs="Times New Roman" w:ascii="Times New Roman" w:hAnsi="Times New Roman"/>
        <w:i/>
        <w:sz w:val="20"/>
      </w:rPr>
      <w:t xml:space="preserve">” № 1, </w:t>
    </w:r>
    <w:r>
      <w:rPr>
        <w:rFonts w:cs="Times New Roman" w:ascii="Times New Roman" w:hAnsi="Times New Roman"/>
        <w:i/>
        <w:sz w:val="20"/>
        <w:lang w:val="ru-RU"/>
      </w:rPr>
      <w:t>тел</w:t>
    </w:r>
    <w:r>
      <w:rPr>
        <w:rFonts w:cs="Times New Roman" w:ascii="Times New Roman" w:hAnsi="Times New Roman"/>
        <w:i/>
        <w:sz w:val="20"/>
      </w:rPr>
      <w:t xml:space="preserve">. </w:t>
    </w:r>
    <w:r>
      <w:rPr>
        <w:rFonts w:cs="Times New Roman" w:ascii="Times New Roman" w:hAnsi="Times New Roman"/>
        <w:i/>
        <w:sz w:val="20"/>
        <w:lang w:val="ru-RU"/>
      </w:rPr>
      <w:t>централа</w:t>
    </w:r>
    <w:r>
      <w:rPr>
        <w:rFonts w:cs="Times New Roman" w:ascii="Times New Roman" w:hAnsi="Times New Roman"/>
        <w:i/>
        <w:sz w:val="20"/>
      </w:rPr>
      <w:t xml:space="preserve">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Cvety</dc:creator>
  <dc:description/>
  <cp:keywords/>
  <dc:language>en-US</dc:language>
  <cp:lastModifiedBy>Галина Смелова</cp:lastModifiedBy>
  <cp:lastPrinted>2020-02-07T11:55:00Z</cp:lastPrinted>
  <dcterms:modified xsi:type="dcterms:W3CDTF">2020-02-07T10:59:00Z</dcterms:modified>
  <cp:revision>2</cp:revision>
  <dc:subject/>
  <dc:title>Р Е П У Б Л И К А   Б Ъ Л Г А Р И Я</dc:title>
</cp:coreProperties>
</file>