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февруа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M"/>
        <w:tabs>
          <w:tab w:val="clear" w:pos="720"/>
          <w:tab w:val="left" w:pos="8789" w:leader="none"/>
        </w:tabs>
        <w:ind w:left="1701" w:right="469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kern w:val="2"/>
        </w:rPr>
        <w:t xml:space="preserve">изменение и допълнение на Правилника за прилагане на Закона за Държавна агенция „Национална сигурност”, </w:t>
      </w:r>
      <w:bookmarkStart w:id="0" w:name="to_paragraph_id6145394"/>
      <w:bookmarkEnd w:id="0"/>
      <w:r>
        <w:rPr>
          <w:rFonts w:cs="HebarU" w:ascii="HebarU" w:hAnsi="HebarU"/>
          <w:b/>
          <w:smallCaps/>
        </w:rPr>
        <w:t xml:space="preserve">приет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u w:val="none"/>
          </w:rPr>
          <w:t>Постановление № 23</w:t>
        </w:r>
      </w:hyperlink>
      <w:r>
        <w:rPr>
          <w:rFonts w:cs="HebarU" w:ascii="HebarU" w:hAnsi="HebarU"/>
          <w:b/>
          <w:smallCaps/>
        </w:rPr>
        <w:t xml:space="preserve"> на Министерския съвет от 2008 г. (обн., ДВ, бр. 17 от 2008 г.; изм. и доп., </w:t>
        <w:br/>
        <w:t>бр. 7 и 101 от 2009 г., бр. 27, 56, 80, 84, 85 и 108 от 2013 г., бр. 44 и 68 от 2015 г., бр. 27, 63 и 66 от 2016 г., бр. 79 от 2018 г. и бр. 3 и 73 от 2019 г.)</w:t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32ж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изготвя справочни материали по информация от открити източници за нуждите на информационно-аналитичната дейност на агенция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Точки 13 и 14 се отменя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2к  се създават т. 10–1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10. </w:t>
      </w:r>
      <w:r>
        <w:rPr>
          <w:rFonts w:cs="HebarU" w:ascii="HebarU" w:hAnsi="HebarU"/>
          <w:szCs w:val="24"/>
          <w:lang w:val="bg-BG"/>
        </w:rPr>
        <w:t>изготвя обзорни и справочни документи по информация от открити източници във връзка със законово установените дейности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осъществява връзки с обществеността по ред, определен от председателя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прави предложения за развитие на интернет сайта на ДАНС и организира информационното му осигуряване по ред, определен от председателя на агенция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43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думите „чл. 40, т. 2“ се заменят с „чл. 40, ал. 1, т. 2“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ал. 3 навсякъде в текста думите „чл. 40, т. 2“ се заменят с </w:t>
        <w:br/>
        <w:t>„чл. 40, ал. 1, т. 2“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6) Посещенията в 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стратегическите </w:t>
      </w:r>
      <w:r>
        <w:rPr>
          <w:rFonts w:cs="HebarU" w:ascii="HebarU" w:hAnsi="HebarU"/>
          <w:szCs w:val="24"/>
          <w:lang w:val="bg-BG"/>
        </w:rPr>
        <w:t>зони на стратегическите обекти и в зоните, свързани с изпълнението на стратегически дейности, от представители на международни организации, свързани с изпълнението на международни договори, по които Република България е страна, се осъществяват по реда на съответния международен договор, като представителите на международните организации се придружават от служител, получил разрешение по чл. 40, ал. 1, т. 2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§ 4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чл. 4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В ал. 1 т.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4. са определени за надеждни за работа или за извършване на конкретно възложена задача и дейности в стратегическите </w:t>
      </w:r>
      <w:r>
        <w:rPr>
          <w:rFonts w:cs="HebarU" w:ascii="HebarU" w:hAnsi="HebarU"/>
          <w:szCs w:val="24"/>
          <w:lang w:val="bg-BG"/>
        </w:rPr>
        <w:t>зони на стратегическите обекти и в зоните, свързани с изпълнението на стратегически дейност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Надеждност на лицето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за работа или за извършване на конкретно възложена задача и дейности в стратегическите </w:t>
      </w:r>
      <w:r>
        <w:rPr>
          <w:rFonts w:cs="HebarU" w:ascii="HebarU" w:hAnsi="HebarU"/>
          <w:szCs w:val="24"/>
          <w:lang w:val="bg-BG"/>
        </w:rPr>
        <w:t>зони на стратегическите обекти и в зоните, свързани с изпълнението на стратегически дейности, е налице, когато липсват данни относ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съществяване на дейност, насочена срещу национал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не на дейност, насочена срещу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вършване на действия, създаващи заплаха за нормалното функциониране на стратегическия обект или нормалното изпълнение на стратегическат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укриване или даване на невярна информация по повод искането за издаването на разрешение по чл. 44, ал. 1 от лицето, за което се иска издаването на разрешени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факти и обстоятелства, които биха дали възможност за изнудване на лицето, за което е оправено искането за издаване на разрешение по </w:t>
        <w:br/>
        <w:t>чл. 44, ал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осегашните ал. 2-4 стават съответно ал. 3-5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46 думите „чл. 40, т. 2“ се заменят с „чл. 40, ал. 1, т. 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46а, ал. 1 думите „чл. 40, т. 2“ се заменят с „чл. 40, ал. 1, </w:t>
        <w:br/>
        <w:t>т. 2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86 ал. 1 се изменя така:   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Оценките по чл. 83 на административния секретар, директорите на специализираните дирекции, териториалните дирекции, началниците на самостоятелните териториални отдели, финансовите контрольори и на ръководителя на звеното за вътрешен одит се извършват от председателя на агенцията или от заместник-председателите съобразно определените им от председателя правомощия. Оценките на директорите на специализираните административни дирекции се извършват от административния секретар. Получените оценки са окончателн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Правилника за прилагане на Закона за мерките срещу изпирането на пари, приет с Постановление № 357 на Министерския съвет от 2018 г. (ДВ, бр. 3 от 2019 г.), в чл. 67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Лицата по чл. 4 от ЗМИП изготвят на годишна база план за въвеждащо и продължаващо обучение на служителите си за запознаването им с изискванията на ЗМИП, ЗМФТ и актовете по прилагането им. В плана се включва и текущо практическо обучение, насочено към разпознаване на съмнителни операции, сделки и клиенти, и предприемане на необходимите действия при възникнали случаи на съмнение за изпиране на пари или финансиране на тероризъм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308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3:00Z</dcterms:created>
  <dc:creator>neli</dc:creator>
  <dc:description/>
  <cp:keywords/>
  <dc:language>en-US</dc:language>
  <cp:lastModifiedBy>Мария Нинчева</cp:lastModifiedBy>
  <cp:lastPrinted>2020-02-06T15:24:00Z</cp:lastPrinted>
  <dcterms:modified xsi:type="dcterms:W3CDTF">2020-02-06T13:43:00Z</dcterms:modified>
  <cp:revision>2</cp:revision>
  <dc:subject/>
  <dc:title>Р Е П У Б Л И К А   Б Ъ Л Г А Р И Я</dc:title>
</cp:coreProperties>
</file>