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5 февруари 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изменение на Решение № 200 на Министерския съвет от 2013 г. за избор на Национален съвет по цени и реимбурсиране на лекарствените продукти, изменено с Решение № 637 на Министерския съвет от 2013 г., с решения № 484 и 660 на Министерския съвет от 2014 г. и с </w:t>
      </w:r>
      <w:bookmarkStart w:id="0" w:name="_GoBack"/>
      <w:bookmarkEnd w:id="0"/>
      <w:r>
        <w:rPr>
          <w:b/>
          <w:smallCaps/>
          <w:szCs w:val="24"/>
          <w:lang w:val="bg-BG"/>
        </w:rPr>
        <w:t>Решение № 783 на Министерския съвет от 2018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258, ал. 3 от Закона за лекарствените продукти в хуманната медицин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Освобождава Ирина Николова Николова като член на Националния съвет по цени и реимбурсиране на лекарствените продук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Избира Маноела Методиева Манова–Овчарова за член на Националния съвет по цени и реимбурсиране на лекарствените продукти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ЗА МИНИСТЪР-ПРЕДСЕДАТЕЛ: /п/ Екатерина Захариев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left="4626"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35:00Z</dcterms:created>
  <dc:creator>Cvety</dc:creator>
  <dc:description/>
  <cp:keywords/>
  <dc:language>en-US</dc:language>
  <cp:lastModifiedBy>Галина Смелова</cp:lastModifiedBy>
  <cp:lastPrinted>2020-02-05T17:14:00Z</cp:lastPrinted>
  <dcterms:modified xsi:type="dcterms:W3CDTF">2020-02-06T07:35:00Z</dcterms:modified>
  <cp:revision>2</cp:revision>
  <dc:subject/>
  <dc:title>Р Е П У Б Л И К А   Б Ъ Л Г А Р И Я</dc:title>
</cp:coreProperties>
</file>