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2 февруари</w:t>
      </w:r>
      <w:r>
        <w:rPr>
          <w:rFonts w:cs="HebarU" w:ascii="HebarU" w:hAnsi="HebarU"/>
          <w:b/>
        </w:rPr>
        <w:t xml:space="preserve">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и състава на българската делегация за участие в Дипломатическата конференция за приемането на Конвенция за Международната организация на фаровите служби и помощните средства за навигация, която ще се проведе от 25 до 28 февруари 2020 г. в гр. Куала Лумпур, Малайз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делегация</w:t>
            </w:r>
            <w:r>
              <w:rPr>
                <w:rFonts w:cs="HebarU" w:ascii="HebarU" w:hAnsi="HebarU"/>
              </w:rPr>
              <w:t xml:space="preserve"> за участие в Дипломатическата конференция за приемането на Конвенция за Международната организация на фаровите служби и помощните средства за навигация (IALA), която </w:t>
              <w:br/>
              <w:t xml:space="preserve">ще се проведе от 25 до </w:t>
              <w:br/>
              <w:t>28 февруари 2020 г. в гр. Куала Лумпур, Малайз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Одобрява състава на българската делегация за участие в дипломатическата конференция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ЛЕН ТОДОРОВ - директор на специализирано поделение - Дирекция „Ръководство на корабния трафик - Черно море” на Държавно предприятие „Пристанищна инфраструктура”, ръководител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ОЛА КИРОВ - ръководител на отдел „Управление на трафика - Варна”, специализирано поделение - дирекция „Ръководство на корабния трафик - Черно море” на Държавно предприятие „Пристанищна инфраструктура”, делег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</w:rPr>
              <w:t>3. Упълномощава директора на специализирано поделение - дирекция „Ръководство на корабния трафик - Черно море” на Държавно предприятие „Пристанищна инфраструктура” да подпише заключителния акт от дипломатическата конференция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5:00Z</dcterms:created>
  <dc:creator>GX150</dc:creator>
  <dc:description/>
  <cp:keywords/>
  <dc:language>en-US</dc:language>
  <cp:lastModifiedBy>Мария Нинчева</cp:lastModifiedBy>
  <cp:lastPrinted>2020-02-12T15:09:00Z</cp:lastPrinted>
  <dcterms:modified xsi:type="dcterms:W3CDTF">2020-02-13T07:25:00Z</dcterms:modified>
  <cp:revision>2</cp:revision>
  <dc:subject/>
  <dc:title>Р Е П У Б Л И К А   Б Ъ Л Г А Р И Я</dc:title>
</cp:coreProperties>
</file>