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февруа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</w:t>
      </w:r>
      <w:r>
        <w:rPr>
          <w:rFonts w:cs="HebarU" w:ascii="HebarU" w:hAnsi="HebarU"/>
          <w:b/>
          <w:smallCaps/>
          <w:szCs w:val="24"/>
          <w:lang w:val="bg-BG"/>
        </w:rPr>
        <w:t>, собственост на „Геозащита“ ЕООД – В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ава съгласие „Геозащита“ ЕООД – Варна,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ЕИК 813152902, да продаде по реда на чл. 17, ал. 1, т. 6 от Правилника за реда за упражняване правата на държавата в търговските дружества с държавно участие в капитала чрез пряко договаряне на Агенцията по геодезия, картография и кадастър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АГКК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за нуждите на Службата по геодезия, картография и кадастър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СГКК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- гр. Перник, недвижим имот, </w:t>
      </w:r>
      <w:r>
        <w:rPr>
          <w:rFonts w:cs="HebarU" w:ascii="HebarU" w:hAnsi="HebarU"/>
          <w:szCs w:val="24"/>
          <w:lang w:val="bg-BG" w:eastAsia="bg-BG"/>
        </w:rPr>
        <w:t>представляващ три помещения, част от четвъртия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етаж от пететажна административна сграда, със застроена </w:t>
        <w:br/>
        <w:t xml:space="preserve">площ 317 кв. м, с идентификатор 55871.505.734.5 по кадастралната карта </w:t>
        <w:br/>
        <w:t xml:space="preserve">и кадастралните регистри на гр. Перник, одобрени със Заповед </w:t>
        <w:br/>
        <w:t>№ РД-18-91 на изпълнителния директор на АГКК от 13 октомври 2008 г., намираща се в гр. Перник, ул. „Търговска“ № 46, разположена в поземлен имот с идентификатор 55871.505.734</w:t>
      </w:r>
      <w:r>
        <w:rPr>
          <w:rFonts w:cs="HebarU" w:ascii="HebarU" w:hAnsi="HebarU"/>
          <w:szCs w:val="24"/>
          <w:lang w:val="bg-BG"/>
        </w:rPr>
        <w:t xml:space="preserve">, съгласно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отариален акт</w:t>
      </w:r>
      <w:r>
        <w:rPr>
          <w:rFonts w:cs="HebarU" w:ascii="HebarU" w:hAnsi="HebarU"/>
          <w:szCs w:val="24"/>
          <w:lang w:val="ru-RU" w:eastAsia="bg-BG"/>
        </w:rPr>
        <w:t xml:space="preserve"> № 116, том </w:t>
      </w:r>
      <w:r>
        <w:rPr>
          <w:rFonts w:cs="HebarU" w:ascii="HebarU" w:hAnsi="HebarU"/>
          <w:szCs w:val="24"/>
          <w:lang w:val="en-US" w:eastAsia="bg-BG"/>
        </w:rPr>
        <w:t>II</w:t>
      </w:r>
      <w:r>
        <w:rPr>
          <w:rFonts w:cs="HebarU" w:ascii="HebarU" w:hAnsi="HebarU"/>
          <w:szCs w:val="24"/>
          <w:lang w:val="bg-BG" w:eastAsia="bg-BG"/>
        </w:rPr>
        <w:t>, рег. № 7781, дело № 222 от 27 ноември 2019 г., в който самостоятелните обекти са индивидуализирани, както следва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а) самостоятелен обект с идентификатор 55871.505.734.5.406 по кадастралната карта и кадастралните регистри на гр. Перник</w:t>
      </w:r>
      <w:r>
        <w:rPr>
          <w:rFonts w:cs="HebarU" w:ascii="HebarU" w:hAnsi="HebarU"/>
          <w:b/>
          <w:lang w:val="bg-BG"/>
        </w:rPr>
        <w:t xml:space="preserve">, </w:t>
      </w:r>
      <w:r>
        <w:rPr>
          <w:rFonts w:cs="HebarU" w:ascii="HebarU" w:hAnsi="HebarU"/>
          <w:lang w:val="bg-BG"/>
        </w:rPr>
        <w:t>със застроена площ 40,99 кв. м, прилежащи части към самостоятелния обект: 13,107 на сто идеални части от четвъртия етаж, равняващи се на 17,47 кв. м, при съседни самостоятелни обекти в сградата: на същия етаж – идентификатори 55871.505.734.5.405 и 55871.505.734.5.407, под обекта – идентификатор 55871.505.734.5.7, и над обекта – идентификатори 55871.505.734.5.514</w:t>
      </w:r>
      <w:r>
        <w:rPr>
          <w:rFonts w:cs="HebarU" w:ascii="HebarU" w:hAnsi="HebarU"/>
          <w:lang w:val="en-US"/>
        </w:rPr>
        <w:t xml:space="preserve"> и</w:t>
      </w:r>
      <w:r>
        <w:rPr>
          <w:rFonts w:cs="HebarU" w:ascii="HebarU" w:hAnsi="HebarU"/>
          <w:lang w:val="bg-BG"/>
        </w:rPr>
        <w:t xml:space="preserve"> 55871.505.734.5.515, схема № 15-1011594 на АГКК – СГКК – гр. Перник, от </w:t>
        <w:br/>
        <w:t>7 ноември 2019 г.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б) самостоятелен обект с идентификатор 55871.505.734.5.407 по кадастралната карта и кадастралните регистри на гр. Перник, със застроена площ 40,86 кв. м, прилежащи части към самостоятелния обект: 13,066 на сто идеални части от четвъртия етаж, равняващи се на 17,42 кв. м, при съседни самостоятелни обекти в сградата: на същия етаж – идентификатори 55871.505.734.5.406 и 55871.505.734.5.408, под обекта – идентификатор 55871.505.734.5.7, и над обекта – идентификатори 55871.505.734.5.515 и 55871.505.734.5.516, схема № 15-1011598 на АГКК - СГКК – гр. Перник, от </w:t>
        <w:br/>
        <w:t>7 ноември 2019 г.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в) самостоятелен обект с идентификатор 55871.505.734.5.411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о кадастралната карта и кадастралните регистри на гр. Перник със застроена площ 14,44 кв. м, прилежащи части към самостоятелния обект: 4,617 на сто идеални части от четвъртия етаж, равняващи се на 6,15 кв. м, при съседни самостоятелни обекти в сградата: на същия етаж – идентификатор 55871.505.734.5.410, под обекта – идентификатор 55871.505.734.5.7, и над </w:t>
        <w:br/>
        <w:t xml:space="preserve">обекта – идентификатор 55871.505.734.5.520, схема № 15-1011622 на АГКК - СГКК – гр. Перник, от 7 ноември 2019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я имот по т. 1 да се извърши на цена, не по-ниска от неговата пазарна стойност, определена от независим оценител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07:00Z</dcterms:created>
  <dc:creator>Бойка Владова</dc:creator>
  <dc:description/>
  <cp:keywords/>
  <dc:language>en-US</dc:language>
  <cp:lastModifiedBy>Галина Смелова</cp:lastModifiedBy>
  <cp:lastPrinted>2020-02-13T11:42:00Z</cp:lastPrinted>
  <dcterms:modified xsi:type="dcterms:W3CDTF">2020-02-13T10:07:00Z</dcterms:modified>
  <cp:revision>2</cp:revision>
  <dc:subject/>
  <dc:title>Р Е П У Б Л И К А   Б Ъ Л Г А Р И Я</dc:title>
</cp:coreProperties>
</file>