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6   февруар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3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нормативни актове на Министерския съвет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Устройствения правилник на Министерството на образованието и науката, приет с Постановление № 11 на Министерския съвет от 2010 г., (обн., ДВ, бр. 12 от 2010 г.; изм. и доп., бр. 56, 74, и 102 от </w:t>
        <w:br/>
        <w:t xml:space="preserve">2010 г., бр. 33, 48 и 77 от 2011 г., бр. 22 от 2012 г., бр. 62 и 74 от 2013 г., бр. 81, 86 и 94 от 2014 г., бр. 30 от 2015 г., бр. 2, 9 и 80 от 2016 г., бр. 41 и 86 от 2017 г. и </w:t>
        <w:br/>
        <w:t>бр. 12 и 70 от 2018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1. В чл. 5 се създава нова т. 1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17. приема политика за мрежова и информационна сигурност на министерството, която се преразглежда редовно, но не по-рядко от веднъж годишно, и при необходимост се актуализира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В чл. 2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а)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(1)</w:t>
      </w:r>
      <w:r>
        <w:rPr>
          <w:rFonts w:cs="Calibri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>Министерството е структурирано в 19 дирекции, инспекторат, финансови контрольори, звено за вътрешен одит, звено за мрежова и информационна сигурност и служител по сигурността на информацията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ал. 2 числото „383“ се заменя с „381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3. В чл. 30, ал. 2 т.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7. осъществява контрол и извършва проверки по Закона за противодействие на корупцията и за отнемане на незаконно придобитото имущество;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4. В глава трета се създава раздел Vа „Звено за мрежова и информационна сигурност“ с чл. 32а:</w:t>
      </w:r>
    </w:p>
    <w:p>
      <w:pPr>
        <w:pStyle w:val="Normal"/>
        <w:spacing w:before="120" w:after="0"/>
        <w:jc w:val="center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Раздел Vа</w:t>
      </w:r>
    </w:p>
    <w:p>
      <w:pPr>
        <w:pStyle w:val="Normal"/>
        <w:spacing w:before="120" w:after="0"/>
        <w:jc w:val="center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Звено за мрежова и информационна сигурност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Чл. 32а. (1) Звеното за мрежова и информационна сигурност е на пряко подчинение на министъра и осъществява функции, свързани с организирането, управлението и прилагането на мерки за мрежова и информационна сигур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(2) Звеното по ал. 1 осъществява дейността по прилагане на мерки за мрежова и информационна сигурност на всички структури, програми, дейности и процеси в министер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(3) Звеното по ал. 1 докладва директно на минис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(4) Звеното за мрежова и информационна сигур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. организира дейностите, свързани с постигане на високо ниво на мрежова и информационна сигурност, и целите, заложени в политиката на министерството за мрежова и информационн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. участва в изготвянето на политиките и документиранат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3. разработва, предлага на министъра за утвърждаване и следи за спазването на вътрешните правила за всяка дейност, свързана с администрирането, експлоатацията и поддръжката на хардуер и софту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4. следи за прилагането на законите, подзаконовите нормативни актове, стандартите, политиките и правилата за мрежовата и информационнат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5. консултира ръководството на министерството във връзка с информационнат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6. организира, координира и отговаря за периодичните оценки на рисковете за мрежовата и информационнат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7. периодично (не по-рядко от веднъж годишно) изготвя доклади за състоянието на мрежовата и информационната сигурност в министерството и ги представя на министъ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8. координира обученията, свързани с мрежовата и информационнат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9. организира проверки за актуалността на плановете за справяне с инцидентите и плановете за действия в случай на аварии, природни бедствия или други форсмажорни обстоятелства, анализира резултатите от тях и организира изменение на плановете, ако е необходим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0. поддържа връзки с други администрации, организации и експерти, работещи в областта на информационнат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1. отговаря за водене на регистъра на инцидентите и за реагиране при инциденти с информационната сигурност при условията и по реда на Закона за киберсигурност и подзаконовите актове по прилагане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2. уведомява за инциденти съответния секторен екип за реагиране на инциденти с компютърната сигурност в съответствие с изискванията за уведомяване при инциденти на Наредбата за минималните изисквания за мрежова и информационна сигурност, приета с Постановление № 186 на Министерския съвет от 2019 г. (ДВ, бр. 59 от 2019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3. организира анализ на инцидентите с мрежовата и информационната сигурност за откриване на причините за тях и предприема мерки за отстраняването им с цел намаляване на еднотипните инциденти и намаляване на загубите от тях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4. следи за актуализиране на използвания софтуер и фърмуер и дава препоръ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5. следи за появата на нови киберзаплахи (вируси, зловреден код, спам, атаки и др.) и предлага адекватни мерки за противодействи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6. организира тестове за откриване на уязвимости в информационните и комуникационните системи и предлага мерки за отстраняван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7. организира и сътрудничи при провеждането на одити, проверки и анкети и при изпращането на резултатите от тях на съответния национален компетентен орг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8. предлага санкции за лицата, нарушили мерките за мрежовата и информационната сигур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9. изпълнява други функции, произтичащи от нормативните актове, уреждащи изискванията към мерките за информационна и мрежова сигурност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5. В чл. 33 т. 13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6. В чл. 35, т. 25 след думите „обществена информация“ се добавя „и по Закона за защита на личните данн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7. В чл. 39,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а) в основния текст числото „17“ се заменя с „16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б)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1. дирекция "Политики за стратегическо развитие, квалификация и кариерно развитие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в) точка 8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8. В чл. 4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а) в основния текст думите „Политики за стратегическо развитие“ се заменят с „Политики за стратегическо развитие, квалификация и кариерно развитие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б) създават се нови т. 12-20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12. отговаря за дейностите по разработване и изпълнение на държавната политика за квалификацията и кариерното развитие на педагогическите специали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3. организира и отговаря за разработването и актуализирането на нормативната уредба, свързана с квалификацията, кариерното развитие, атестирането и диференцираното заплащане на педагогическите специали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4. разработва и отговаря за внедряването и прилагането на държавния образователен стандарт за статута и професионалното развитие на учителите и другите педагогически специали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5. организира и ръководи дейностите по разработване на държавните изисквания за придобиване на професионална квалификация "учител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6. разработва стратегически и програмни документи за квалификация и кариерно развитие на педагогическите специалисти съобразно професионалните нужди по места, контролира и координира изпълнението им от страна на административните структури към министерството с функции в същата об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7. координира взаимоотношенията с държавни институции, с училищата и с неправителствени организации, работещи в областта на квалификацията на учителите и кариерното развитие, както и със социалните партнь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8. организира дейностите по установяване съответствие на квалификацията на лицата с изискванията за заемане на учителски длъжности в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9. отговаря за дейностите, свързани с оценяването и одобряването на програмите за обучение за повишаване квалификацията на педагогическите специалисти, както и с оценяването и одобряването на промени на съдържанието на одобрените програми и промени на обуч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0. организира и отговаря за поддържането на информационния регистър на одобрените програми за обучение за повишаване квалификацията на педагогическите специалисти и за вписването на обстоятелства в него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9. В чл. 4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а) в т. 1 след думата „децата“ се добавя „и учениците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б) в т. 9 след думата „деца“ се добавя „и учениц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0. В чл. 42а се създават т. 22 и 2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22. отговаря за дейностите по въвеждането и функционирането на системата на обучение чрез работа (дуалната система на обучение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23. подпомага дейностите, свързани с взаимодействието на министерството с браншовите организации при създаването на секторни съвети за връзката между професионалното образование и обучение и бизнес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1. Член 44а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2. В чл. 45 т. 4 и 5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3. В чл. 51а, т. 7 думите „въвеждането на правила за информационна сигурност и“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14. Приложението към чл. 27, ал. 3 се изменя така:</w:t>
      </w:r>
    </w:p>
    <w:p>
      <w:pPr>
        <w:pStyle w:val="Normal"/>
        <w:spacing w:before="120" w:after="0"/>
        <w:ind w:firstLine="1134"/>
        <w:jc w:val="right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Приложение към чл. 27, ал. 3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Численост на персонала в организационните структури и административните звена в Министерството на образованието и науката –</w:t>
      </w:r>
      <w:r>
        <w:rPr>
          <w:rFonts w:cs="HebarU" w:ascii="HebarU" w:hAnsi="HebarU"/>
          <w:szCs w:val="24"/>
          <w:lang w:val="bg-BG" w:eastAsia="bg-BG"/>
        </w:rPr>
        <w:t> 381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щатни бройки</w:t>
      </w:r>
    </w:p>
    <w:p>
      <w:pPr>
        <w:pStyle w:val="Normal"/>
        <w:spacing w:lineRule="auto" w:line="360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  <w:gridCol w:w="850"/>
      </w:tblGrid>
      <w:tr>
        <w:trPr>
          <w:trHeight w:val="307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Политически кабинет, в т.ч.: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съветници и експерти към политическия кабинет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Главен секретар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Инспекторат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Финансови контрольор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Звено за вътрешен оди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Звено за мрежова и информационна сигурност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Служител по сигурността на информацият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Обща администрация, в т.ч.: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trike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78  </w:t>
            </w:r>
          </w:p>
        </w:tc>
      </w:tr>
      <w:tr>
        <w:trPr>
          <w:trHeight w:val="302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ирекция „Човешки ресурси и административно обслужване“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1</w:t>
            </w:r>
          </w:p>
        </w:tc>
      </w:tr>
      <w:tr>
        <w:trPr>
          <w:trHeight w:val="291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ирекция „Връзки с обществеността и протокол“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7 </w:t>
            </w:r>
          </w:p>
        </w:tc>
      </w:tr>
      <w:tr>
        <w:trPr>
          <w:trHeight w:val="268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дирекция „Стопански и счетоводни дейности“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dstrike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30 </w:t>
            </w:r>
          </w:p>
        </w:tc>
      </w:tr>
      <w:tr>
        <w:trPr>
          <w:trHeight w:val="307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Специализирана администрация, в т.ч.: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trike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5</w:t>
            </w:r>
          </w:p>
        </w:tc>
      </w:tr>
      <w:tr>
        <w:trPr>
          <w:trHeight w:val="304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дирекция „Политики за стратегическо развитие</w:t>
            </w:r>
            <w:r>
              <w:rPr>
                <w:rFonts w:cs="HebarU" w:ascii="HebarU" w:hAnsi="HebarU"/>
                <w:szCs w:val="24"/>
                <w:lang w:val="bg-BG" w:eastAsia="bg-BG"/>
              </w:rPr>
              <w:t xml:space="preserve">, квалификация и кариерно развитие“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trike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дирекция „Приобщаващо образование“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27" w:hanging="0"/>
              <w:jc w:val="right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12</w:t>
            </w:r>
            <w:r>
              <w:rPr>
                <w:rFonts w:cs="HebarU" w:ascii="HebarU" w:hAnsi="HebarU"/>
                <w:dstrike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dstrike/>
                <w:color w:val="000000"/>
                <w:szCs w:val="24"/>
                <w:lang w:val="bg-BG" w:eastAsia="bg-BG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дирекция „Учебници и училищна документация“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дирекция „Съдържание на предучилищното и училищното образование“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4</w:t>
            </w:r>
          </w:p>
        </w:tc>
      </w:tr>
      <w:tr>
        <w:trPr>
          <w:trHeight w:val="258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дирекция „Професионално образование и обучение“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trike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дирекция „Организация и контрол“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strike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дирекция „Образование на българите зад граница и училищна мрежа“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дирекция „Висше образование“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9</w:t>
            </w:r>
          </w:p>
        </w:tc>
      </w:tr>
      <w:tr>
        <w:trPr>
          <w:trHeight w:val="314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дирекция „Наука“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дирекция „Международно сътрудничество“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дирекция „Външни европейски програми“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дирекция „Държавна собственост и обществени поръчки“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2</w:t>
            </w:r>
          </w:p>
        </w:tc>
      </w:tr>
      <w:tr>
        <w:trPr>
          <w:trHeight w:val="314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дирекция „Финанси“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дирекция „Правна“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дирекция „Информационни и комуникационни технологии“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11 </w:t>
            </w:r>
          </w:p>
        </w:tc>
      </w:tr>
      <w:tr>
        <w:trPr>
          <w:trHeight w:val="432" w:hRule="atLeast"/>
        </w:trPr>
        <w:tc>
          <w:tcPr>
            <w:tcW w:w="82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 xml:space="preserve">дирекция „Управление и изпълнение на проекти“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1</w:t>
            </w:r>
          </w:p>
        </w:tc>
      </w:tr>
    </w:tbl>
    <w:p>
      <w:pPr>
        <w:pStyle w:val="Normal"/>
        <w:spacing w:before="120" w:after="0"/>
        <w:ind w:right="-240" w:firstLine="1134"/>
        <w:jc w:val="right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2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Постановление № 13 на Министерския съвет от 2018 г. за определяне на второстепенните разпоредители с бюджет към министъра на образованието и науката (обн., ДВ, бр. </w:t>
      </w:r>
      <w:r>
        <w:rPr>
          <w:rFonts w:cs="HebarU" w:ascii="HebarU" w:hAnsi="HebarU"/>
          <w:bCs/>
          <w:szCs w:val="24"/>
          <w:lang w:val="bg-BG"/>
        </w:rPr>
        <w:t xml:space="preserve">12 от 2018 г.; изм. и доп., бр. 24 от </w:t>
        <w:br/>
        <w:t>2018 г. и бр. 6 и 24 от 2019 г.) в приложение № 1 към чл. 1, ал. 2 в т. 4 числото „45“ се заменя с „49“.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Постановление № 148 на Министерския съвет от 2017 г. за приемане на Устройствен правилник на Министерството на здравеопазването (обн., ДВ, бр. 60 от 2017 г.; изм. и доп., бр. 1 и 100 от 2018 г. и бр. 26 и 54 от </w:t>
        <w:br/>
        <w:t>2019 г.) в приложението към чл. 2, ал. 3 на ред № 5 „Регионални здравни инспекции“ числото „2470“ се заменя с „2468“.</w:t>
      </w:r>
    </w:p>
    <w:p>
      <w:pPr>
        <w:pStyle w:val="Normal"/>
        <w:spacing w:before="120" w:after="0"/>
        <w:ind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color w:val="000000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4. </w:t>
      </w:r>
      <w:r>
        <w:rPr>
          <w:rFonts w:cs="HebarU" w:ascii="HebarU" w:hAnsi="HebarU"/>
          <w:color w:val="000000"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5:00Z</dcterms:created>
  <dc:creator>neli</dc:creator>
  <dc:description/>
  <cp:keywords/>
  <dc:language>en-US</dc:language>
  <cp:lastModifiedBy>Мария Нинчева</cp:lastModifiedBy>
  <cp:lastPrinted>2020-02-06T15:31:00Z</cp:lastPrinted>
  <dcterms:modified xsi:type="dcterms:W3CDTF">2020-02-06T13:45:00Z</dcterms:modified>
  <cp:revision>2</cp:revision>
  <dc:subject/>
  <dc:title>Р Е П У Б Л И К А   Б Ъ Л Г А Р И Я</dc:title>
</cp:coreProperties>
</file>