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2 февруари 20</w:t>
      </w:r>
      <w:r>
        <w:rPr>
          <w:rFonts w:cs="Times New Roman" w:ascii="Times New Roman" w:hAnsi="Times New Roman"/>
          <w:bCs/>
          <w:sz w:val="32"/>
          <w:szCs w:val="32"/>
        </w:rPr>
        <w:t>20</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lang w:val="bg-BG"/>
        </w:rPr>
        <w:t>Заседанието започна в 10.05 часа и се ръководи от министър-председателя Бойко Борисов</w:t>
      </w:r>
      <w:r>
        <w:rPr>
          <w:rFonts w:cs="Times New Roman" w:ascii="Times New Roman" w:hAnsi="Times New Roman"/>
          <w:i/>
          <w:sz w:val="28"/>
          <w:szCs w:val="28"/>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Да използваме, докато тук са медиите, да започнем с точка 28, тъй като по нея имаше много дискусии, много приказки, но в края на краищата ние сме длъжни да изпълним и това, което пише в Избир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2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координация с Централната избирателна комисия във връзка с подготовката на изборите за Народно събр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ка че, ние ще сме единствената държава в Европейския съюз…, но понеже много се упражняваха по тази тема, предлагам да приемем точка 2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харчим няколко десетки милиони и да видим какви ще са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тарям, там, където ги има – ще ги премахнем. Но, ние… това се говори от много време и не искам върху правителството да тегне, каквото и да е съмнение, че едва ли не - не жела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ще похарчим много пари. Не съм убеден, че с това ще се реши нещо, но ви моля да възложим на Томислав Дончев и на Централната избирателна комисия да го направят.</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по въпроса вече се работи. За целта, следващите парламентарни избори, всяка избирателна секция ще е съоръжена с машина за гласуване и вотът ще бъде осъществен посредством машини.</w:t>
      </w:r>
    </w:p>
    <w:p>
      <w:pPr>
        <w:pStyle w:val="Normal"/>
        <w:spacing w:lineRule="auto" w:line="360"/>
        <w:ind w:firstLine="1134"/>
        <w:jc w:val="both"/>
        <w:rPr/>
      </w:pPr>
      <w:r>
        <w:rPr>
          <w:rFonts w:cs="Times New Roman" w:ascii="Times New Roman" w:hAnsi="Times New Roman"/>
          <w:sz w:val="28"/>
          <w:szCs w:val="28"/>
          <w:lang w:val="bg-BG"/>
        </w:rPr>
        <w:t>БОЙКО БОРИСОВ: Сега Парламентът трябва да уточни като има машинно, ще има ли хартиено? Ще се дублират ли? Къде ще ги държим? Къде ще ги съхраняваме? Ще може ли през седмица да работят и да се събират отново, и да се направят? Това са близо 12-13 хиляди машини! Това е огро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Петнадесет хиляди трябва да бъде поне броят на машините, за да има и резервни. </w:t>
      </w:r>
    </w:p>
    <w:p>
      <w:pPr>
        <w:pStyle w:val="Normal"/>
        <w:spacing w:lineRule="auto" w:line="360"/>
        <w:ind w:firstLine="1134"/>
        <w:jc w:val="both"/>
        <w:rPr/>
      </w:pPr>
      <w:r>
        <w:rPr>
          <w:rFonts w:cs="Times New Roman" w:ascii="Times New Roman" w:hAnsi="Times New Roman"/>
          <w:sz w:val="28"/>
          <w:szCs w:val="28"/>
          <w:lang w:val="bg-BG"/>
        </w:rPr>
        <w:t>Освен това трябва да бъде взето принципно решение кой от съществуващите три типа машини, не говоря за производители, да бъде използван. При всички случаи има нужда от прецизиране на законодателството, най-вече по отношение на корелацията машинно-хартиено гласуване. За мен е глупост да поддържаме две паралелни системи. Това прави изборите необосновано скъ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м желанието и волята на народа и на повечето партии е да се гласува на машини – то трябва да се гласува на машини. Не виждам причина да съществува паралелен хартиен ред за гласуване. Това означава двой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следните бяха към 70 милиона, макар че, хайде, за президентските е лесно. За парламентарни и за местни, с преференциите с всичките … как ще ги направим? Но, понеже се упражняват, едва ли не,  излизат - те са против машинното гласуване, не, ние сме „за“ машинното гласуване и днес приемаме точката. Така че, се включваме в общия хор на подкрепящ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Ако мога да допълн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категорично е, че машините  трябва да бъдат асемблирани, произведени, в краен случай купени, но в никакъв случай наемани. Щом гласуването оттук-нататък ще е машинно държавата трябва да притежава тези машини и да ги ползва за всички избори.</w:t>
      </w:r>
    </w:p>
    <w:p>
      <w:pPr>
        <w:pStyle w:val="Normal"/>
        <w:spacing w:lineRule="auto" w:line="360"/>
        <w:ind w:firstLine="1134"/>
        <w:jc w:val="both"/>
        <w:rPr/>
      </w:pPr>
      <w:r>
        <w:rPr>
          <w:rFonts w:cs="Times New Roman" w:ascii="Times New Roman" w:hAnsi="Times New Roman"/>
          <w:sz w:val="28"/>
          <w:szCs w:val="28"/>
          <w:lang w:val="bg-BG"/>
        </w:rPr>
        <w:t>БОЙКО БОРИСОВ: Да, естествено. Възлагайте, купувайте. Да произвеждат. Мислете, къде ще се складират? Как ще се съхраняват? При какви условия? С охрана? Съответно, как ще бъдат защитавани от кибератаки, к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Сл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сл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беше всички да казват: ние сме за машинно, само ГЕРБ и Патриотите не са. Ние пък ставаме водещи днес по тази тема, гласувайк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pPr>
      <w:r>
        <w:rPr>
          <w:rFonts w:cs="Times New Roman" w:ascii="Times New Roman" w:hAnsi="Times New Roman"/>
          <w:sz w:val="28"/>
          <w:szCs w:val="28"/>
          <w:lang w:val="bg-BG"/>
        </w:rPr>
        <w:t>Горанов, как мина по Наредба 18 срещата със съсловните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по Наредбата има още много работа да бъде свършена.</w:t>
      </w:r>
    </w:p>
    <w:p>
      <w:pPr>
        <w:pStyle w:val="Normal"/>
        <w:spacing w:lineRule="auto" w:line="360"/>
        <w:ind w:firstLine="1134"/>
        <w:jc w:val="both"/>
        <w:rPr/>
      </w:pPr>
      <w:r>
        <w:rPr>
          <w:rFonts w:cs="Times New Roman" w:ascii="Times New Roman" w:hAnsi="Times New Roman"/>
          <w:sz w:val="28"/>
          <w:szCs w:val="28"/>
          <w:lang w:val="bg-BG"/>
        </w:rPr>
        <w:t>Искам да уверя всички, които са заинтересовани от темата, че докато не постигнем пълно съгласие с отделните организации няма да продължим напред, т.е. сега започват интензивни разговори, къде и как трябва да бъде оптимизиран процесът, така че да не се затруднява малкия и среден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дени са множество работни групи, които да отчетат спецификата на отделните бизнеспроцеси. Няма да продължим напред, докато не постигнем консенсус с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ато не постигнеш консенсус тази Наредба няма да съществ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яма да съществуват измененията, които се въведоха в лятото н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Когато постигнете консенсус, ще ме поканите и тогава ще я има. Така че, интензивни означава всяка седмица да се срещаш с по една съсловна организация и да премахваш проблемите и притесненията им. Целта на това, на тази система за управление е да премахнем черния или сивия сектор, нека сив да го наричаме, но в никакъв случай това не трябва да се отрази на малките и средните съсловни организации. Така че, когато ги убедиш, тогава ще убедиш и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от длъжност на заместник-председател на Държавна агенция „Разузн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240 на Министерския съвет от 2019 г. за създаване на национален механизъм за мониторинг на борбата с корупцията, организираната престъпност, съдебната реформа и върховенство на закона и на Съвет за координация и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Наука и образование за интелигентен растеж“ 2014-2020 да сключва административни договори за предоставяне на безвъзмездна финансова помощ с бенефициенти, в размер до 7 на сто над определения бюджет по приоритетна ос 2 „Образование и учене през целия живот“ на оперативната програ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 на държавния бюджет и на основните показатели на консолидираната фискална програм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от – публична държавна собственост, за управление на Министерството на правосъдието за нуждите на областна служба „Изпълнение на наказанията“ – Велико Търново, при Главна дирекция „Изпълнение на наказа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чрез пряко договаряне на недвижими имоти – собственост на „Холдинг Български държавни железници“ ЕАД – София, и за придобиване на имоти – държавна собственост, от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от – публична държавна собственост, за управление н Изпълнителна агенция „Морск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Геозащита“ ЕОО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и от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официал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амков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rPr>
      </w:pPr>
      <w:r>
        <w:rPr>
          <w:rFonts w:cs="Times New Roman" w:ascii="Times New Roman" w:hAnsi="Times New Roman"/>
          <w:b/>
          <w:szCs w:val="24"/>
          <w:lang w:val="bg-BG"/>
        </w:rPr>
        <w:t xml:space="preserve">Проект на Решение за одобряване проект на Изменение № 1 към Меморандума за разбирателство (МЗР) между Министерството на отбраната на Република България и </w:t>
      </w:r>
      <w:r>
        <w:rPr>
          <w:rFonts w:cs="Times New Roman" w:ascii="Times New Roman" w:hAnsi="Times New Roman"/>
          <w:b/>
          <w:szCs w:val="24"/>
        </w:rPr>
        <w:t>О</w:t>
      </w:r>
      <w:r>
        <w:rPr>
          <w:rFonts w:cs="Times New Roman" w:ascii="Times New Roman" w:hAnsi="Times New Roman"/>
          <w:b/>
          <w:szCs w:val="24"/>
          <w:lang w:val="bg-BG"/>
        </w:rPr>
        <w:t>рганизацията на НАТО за комуникации и информация (</w:t>
      </w:r>
      <w:r>
        <w:rPr>
          <w:rFonts w:cs="Times New Roman" w:ascii="Times New Roman" w:hAnsi="Times New Roman"/>
          <w:b/>
          <w:szCs w:val="24"/>
        </w:rPr>
        <w:t>NCIO)</w:t>
      </w:r>
      <w:r>
        <w:rPr>
          <w:rFonts w:cs="Times New Roman" w:ascii="Times New Roman" w:hAnsi="Times New Roman"/>
          <w:b/>
          <w:szCs w:val="24"/>
          <w:lang w:val="bg-BG"/>
        </w:rPr>
        <w:t>, представлявана от Агенцията на НАТО за комуникации и информация (</w:t>
      </w:r>
      <w:r>
        <w:rPr>
          <w:rFonts w:cs="Times New Roman" w:ascii="Times New Roman" w:hAnsi="Times New Roman"/>
          <w:b/>
          <w:szCs w:val="24"/>
        </w:rPr>
        <w:t>NCIO)</w:t>
      </w:r>
      <w:r>
        <w:rPr>
          <w:rFonts w:cs="Times New Roman" w:ascii="Times New Roman" w:hAnsi="Times New Roman"/>
          <w:b/>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относно сътрудничество в областта на С</w:t>
      </w:r>
      <w:r>
        <w:rPr>
          <w:rFonts w:cs="Times New Roman" w:ascii="Times New Roman" w:hAnsi="Times New Roman"/>
          <w:b/>
          <w:szCs w:val="24"/>
        </w:rPr>
        <w:t>4ISR</w:t>
      </w:r>
      <w:r>
        <w:rPr>
          <w:rFonts w:cs="Times New Roman" w:ascii="Times New Roman" w:hAnsi="Times New Roman"/>
          <w:b/>
          <w:szCs w:val="24"/>
          <w:lang w:val="bg-BG"/>
        </w:rPr>
        <w:t xml:space="preserve"> (командване, управление, комуникации, компютри, разузнаване, наблюдение и войсково разузн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1 ян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8 февр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27 ян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пазване на околната среда в морските води, приета с Постановление № 273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определяне на видовете работи, за които се установява допълнителен платен годишен отпуск, приета с Постановление № 267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КИРИЛ АНАНИЕВ: Предлагам точката да бъде приета на вносител, за да се прецизират текстов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за качеството на твърдите горива, използвани за битово отопление, условията, реда и начина на техния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извънред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3 февр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Дипломатическата конференция за приемането на Конвенция за Международната организация на фаровите служби и помощните средства за навигация, която ще се проведе от 25 до 28 февруари 2020 г. в гр. Куала Лумпур, Малай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служваща техническа инфраструктура – пътна връзка към технологичната площадка на компресорна станция „КС Расово“ на обект „Разширение на газопреносната инфраструктура на „Булгартрансгаз“ ЕАД паралелно на Северния (магистрален) газопровод до Българо-сръбската граница“, на територията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извънредното заседание на Съвет „Общи въпроси“, което ще се проведе на 17 февруа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изпълнението на Плана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от Европейската общност за атомна енер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и – частна държавна собственост, за административните нужди на Централното ръководство на политическа партия „ГЕРБ“.</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12 февруари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12 февруари.20</w:t>
    </w:r>
    <w:r>
      <w:rPr>
        <w:rFonts w:cs="Times New Roman" w:ascii="Times New Roman" w:hAnsi="Times New Roman"/>
        <w:sz w:val="16"/>
        <w:szCs w:val="16"/>
      </w:rPr>
      <w:t>20</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0:00Z</dcterms:created>
  <dc:creator>LEGAL DEPARTMENT</dc:creator>
  <dc:description/>
  <cp:keywords/>
  <dc:language>en-US</dc:language>
  <cp:lastModifiedBy>Мария Нинчева</cp:lastModifiedBy>
  <cp:lastPrinted>2017-02-09T19:16:00Z</cp:lastPrinted>
  <dcterms:modified xsi:type="dcterms:W3CDTF">2020-02-14T10:50:00Z</dcterms:modified>
  <cp:revision>2</cp:revision>
  <dc:subject/>
  <dc:title>Стенографски запис.</dc:title>
</cp:coreProperties>
</file>