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418" w:right="14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обслужваща техническа инфраструктура – пътна връзка към технологичната площадка на компресорна станция “КС Расово” на Обект „Разширение на газопреносната инфраструктура на „Булгартрансгаз” ЕАД паралелно на северния (магистрален) газопровод до българо-сръбската граница”, на територията на област Монта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служваща техническа инфраструктура – пътна връзка към технологичната площадка на компресорна станция “КС Расово” на Обект „Разширение на газопреносната инфраструктура на „Булгартрансгаз” ЕАД паралелно на северния (магистрален) газопровод до българо-сръбската граница”, на територията на област Монтана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 влязла в сила Заповед № РД-02-15-27 от 11 март 2014 г. на министъра на регионалното развитие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</w:t>
      </w:r>
      <w:r>
        <w:rPr>
          <w:rFonts w:cs="HebarU" w:ascii="HebarU" w:hAnsi="HebarU"/>
          <w:szCs w:val="24"/>
          <w:lang w:val="bg-BG"/>
        </w:rPr>
        <w:t xml:space="preserve"> представляващи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а) поземлен имот с идентификатор 62222.582.25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 на с. Расово, община Медковец, </w:t>
        <w:br/>
        <w:t xml:space="preserve">област Монтана, целият с площ 19,997 дка (имот № 582.25 по регистър), с трайно предназначение на територията: земеделска, с начин на трайно ползване: нива - собственост на наследниците на Петър Петков Трендафилов, с площ на частта 0,650 дка, 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е определено парично обезщетение на стойност 793 </w:t>
      </w:r>
      <w:r>
        <w:rPr>
          <w:rFonts w:cs="HebarU" w:ascii="HebarU" w:hAnsi="HebarU"/>
          <w:szCs w:val="24"/>
          <w:shd w:fill="FEFEFE" w:val="clear"/>
          <w:lang w:val="bg-BG"/>
        </w:rPr>
        <w:t>лв.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</w:t>
      </w:r>
      <w:r>
        <w:rPr>
          <w:rFonts w:cs="HebarU" w:ascii="HebarU" w:hAnsi="HebarU"/>
          <w:spacing w:val="-4"/>
          <w:szCs w:val="24"/>
          <w:lang w:val="bg-BG"/>
        </w:rPr>
        <w:t>оземлен имот с идентификатор 62222.582.31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 на с. Расово, община Медковец, област Монтана, целият с площ 10,059 дка (имот № 582.31 по регистър), с трайно предназначение на територията: земеделска, с начин на трайно ползване: нива - собственост на наследниците на Киро Младенов Беломуйски, с площ на частта 1,580 дка, 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1 92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редствата, необходими за финансиране на процедурата по отчуждаване на частите от имоти по т. 1, се осигуряват от </w:t>
      </w:r>
      <w:r>
        <w:rPr>
          <w:rFonts w:cs="HebarU" w:ascii="HebarU" w:hAnsi="HebarU"/>
          <w:szCs w:val="24"/>
        </w:rPr>
        <w:t>„Б</w:t>
      </w:r>
      <w:r>
        <w:rPr>
          <w:rFonts w:cs="HebarU" w:ascii="HebarU" w:hAnsi="HebarU"/>
          <w:szCs w:val="24"/>
          <w:lang w:val="bg-BG"/>
        </w:rPr>
        <w:t>улгартрансгаз</w:t>
      </w:r>
      <w:r>
        <w:rPr>
          <w:rFonts w:cs="HebarU" w:ascii="HebarU" w:hAnsi="HebarU"/>
          <w:szCs w:val="24"/>
        </w:rPr>
        <w:t>“ ЕАД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вписано в Търговския регистър при Агенцията по вписванията с ЕИК 175203478, със седалище и адрес на управление: област София, община Столична, гр. София 1336, район „Люлин“, ж.к. „Люлин – 2“, бул. „Панчо Владигеров“ № 66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</w:rPr>
        <w:t>„Б</w:t>
      </w:r>
      <w:r>
        <w:rPr>
          <w:rFonts w:cs="HebarU" w:ascii="HebarU" w:hAnsi="HebarU"/>
          <w:szCs w:val="24"/>
          <w:lang w:val="bg-BG"/>
        </w:rPr>
        <w:t>улгартрансгаз</w:t>
      </w:r>
      <w:r>
        <w:rPr>
          <w:rFonts w:cs="HebarU" w:ascii="HebarU" w:hAnsi="HebarU"/>
          <w:szCs w:val="24"/>
        </w:rPr>
        <w:t>“ ЕА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 w:val="22"/>
          <w:szCs w:val="22"/>
          <w:lang w:val="bg-BG"/>
        </w:rPr>
      </w:pPr>
      <w:r>
        <w:rPr>
          <w:rFonts w:cs="HebarU" w:ascii="HebarU" w:hAnsi="HebarU"/>
          <w:b w:val="false"/>
          <w:spacing w:val="-4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4:00Z</dcterms:created>
  <dc:creator>Бойка Владова</dc:creator>
  <dc:description/>
  <cp:keywords/>
  <dc:language>en-US</dc:language>
  <cp:lastModifiedBy>Галина Смелова</cp:lastModifiedBy>
  <cp:lastPrinted>2020-02-14T10:51:00Z</cp:lastPrinted>
  <dcterms:modified xsi:type="dcterms:W3CDTF">2020-02-14T09:34:00Z</dcterms:modified>
  <cp:revision>2</cp:revision>
  <dc:subject/>
  <dc:title>Р Е П У Б Л И К А   Б Ъ Л Г А Р И Я</dc:title>
</cp:coreProperties>
</file>