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19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8. Проект на Решение за приемане на Базисен модел на комплексно административно обслужван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Базисния модел на комплексно административно обслужване съгласно приложението към доклада на вносител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3-06-21T07:25:00Z</dcterms:modified>
  <cp:revision>2</cp:revision>
  <dc:subject/>
  <dc:title>Р Е П У Б Л И К А   Б Ъ Л Г А Р И Я</dc:title>
</cp:coreProperties>
</file>