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определяне на видовете работи, за които се установява допълнителен платен годишен отпуск, приета с Постановление № 267 на Министерския съвет от 2005 г. (обн., ДВ, бр. 103 от 2005 г.; изм. и доп., бр. 35 и 68 от 2006 г. и бр. 10 и 67 от 200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>. В чл. 2  т. 1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в контакт с биологични агенти в клинични лаборатории, лаборатории по микробиология, по вирусология и по паразитология; в центрове и структури за трансфузионна хематология; в диализни центрове и структури за диализно лечение; в структури на лечебни и здравни заведения, в които се обслужват болни от заразни и паразитни болести, включително туберкулоза, както и с животни, експериментално заразени с биологични агенти</w:t>
      </w:r>
      <w:r>
        <w:rPr>
          <w:rFonts w:cs="HebarU" w:ascii="HebarU" w:hAnsi="HebarU"/>
          <w:szCs w:val="24"/>
          <w:lang w:val="en-US"/>
        </w:rPr>
        <w:t>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8:00Z</dcterms:created>
  <dc:creator>Бойка Владова</dc:creator>
  <dc:description/>
  <cp:keywords/>
  <dc:language>en-US</dc:language>
  <cp:lastModifiedBy>Мария Нинчева</cp:lastModifiedBy>
  <cp:lastPrinted>2020-02-13T11:49:00Z</cp:lastPrinted>
  <dcterms:modified xsi:type="dcterms:W3CDTF">2020-02-13T12:08:00Z</dcterms:modified>
  <cp:revision>2</cp:revision>
  <dc:subject/>
  <dc:title>Р Е П У Б Л И К А   Б Ъ Л Г А Р И Я</dc:title>
</cp:coreProperties>
</file>