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</w:t>
              <w:br/>
              <w:t>Република България за участие в редовното заседание на Съвета по образование, младеж, култура и спорт на Европейския съюз, формат „Образование”, което ще се проведе на 20 февруари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формат „Образование”, което ще се проведе на 20 февруари 202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2-20T08:10:00Z</dcterms:modified>
  <cp:revision>2</cp:revision>
  <dc:subject/>
  <dc:title>Р Е П У Б Л И К А   Б Ъ Л Г А Р И Я</dc:title>
</cp:coreProperties>
</file>