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Т-136/19 с жалбоподатели „Български енергиен холдинг” ЕАД, „Булгаргаз” ЕАД и „Булгартрансгаз” ЕАД срещу Европейската комисия пред Общия съд на Европейския съюз във връзка с допуснатото встъпване на Република България по дело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озицията на Република България по дело </w:t>
              <w:br/>
              <w:t>Т-136/19 с жалбоподатели „Български енергиен холдинг” ЕАД, „Булгаргаз” ЕАД и „Булгартрансгаз” ЕАД срещу Европейската комисия пред Общия съд на Европейския съюз във връзка с допуснатото встъпване на Република България по делото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GX150</dc:creator>
  <dc:description/>
  <cp:keywords/>
  <dc:language>en-US</dc:language>
  <cp:lastModifiedBy>Мария Нинчева</cp:lastModifiedBy>
  <cp:lastPrinted>2020-02-19T15:49:00Z</cp:lastPrinted>
  <dcterms:modified xsi:type="dcterms:W3CDTF">2020-02-20T08:15:00Z</dcterms:modified>
  <cp:revision>2</cp:revision>
  <dc:subject/>
  <dc:title>Р Е П У Б Л И К А   Б Ъ Л Г А Р И Я</dc:title>
</cp:coreProperties>
</file>