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7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собственост на „Водоснабдяване и канализация“ ЕООД, </w:t>
        <w:br/>
        <w:t>гр. Стара Загора, на „Водоснабдяване и канализация“ ЕООД, гр.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Водоснабдяване и канализация“ ЕООД, гр. Стара Загора, да извърши продажба по реда на чл. 17, ал. 1, т. 7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 xml:space="preserve">2005 г.; изм. и доп., бр. 54 от 2006 г., бр. 15 от 2007 г., бр. 103 от 2008 г., бр. 39 и 93 от 2009 г., бр. 22, 29 и 72 от 2010 г., бр. 68 от 2011 г., бр. 49 от 2013 г., бр. 40 и 70 от 2015 г., бр. 64 от 2017 г., бр. 70 от 2018 г. и бр. 77 от 2019 г.), на недвижим имот, представляващ административно-производствена сграда - стара част, нова част и сграда складове, заедно с прилежащата към тях земя, представляваща имот № 808, УПИ IV-808, кв. 77 по плана на гр. Тополовград, целият поземлен имот с площ 306 кв. м и застроена площ 224,43 кв. м – собственост на дружеството съгласно </w:t>
      </w:r>
      <w:r>
        <w:rPr>
          <w:rFonts w:cs="HebarU" w:ascii="HebarU" w:hAnsi="HebarU"/>
          <w:szCs w:val="24"/>
          <w:lang w:val="bg-BG" w:eastAsia="bg-BG"/>
        </w:rPr>
        <w:t>Нотариален акт за собственост върху недвижим имот, придобит на основание покупка, извършено строителство и правоприемство № 145, том І, рег. № 00993, дело № 0141 от 2019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4:00Z</dcterms:created>
  <dc:creator>Бойка Владова</dc:creator>
  <dc:description/>
  <cp:keywords/>
  <dc:language>en-US</dc:language>
  <cp:lastModifiedBy>Галина Смелова</cp:lastModifiedBy>
  <cp:lastPrinted>2020-02-20T13:05:00Z</cp:lastPrinted>
  <dcterms:modified xsi:type="dcterms:W3CDTF">2020-02-20T14:14:00Z</dcterms:modified>
  <cp:revision>2</cp:revision>
  <dc:subject/>
  <dc:title>Р Е П У Б Л И К А   Б Ъ Л Г А Р И Я</dc:title>
</cp:coreProperties>
</file>