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февр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, бр. 58 и 96 от 2016 г., бр. 70 от 2018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бр. 77 и 102 от 2019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бявява за имот – частна държавна собственост, имот - публична държавна собственост, намиращ се в област Бургас, община Карнобат, гр. Карнобат, Производствена зона „Север“, представляващ урегулиран поземлен имот </w:t>
      </w:r>
      <w:r>
        <w:rPr/>
        <w:t>II</w:t>
      </w:r>
      <w:r>
        <w:rPr>
          <w:lang w:val="ru-RU"/>
        </w:rPr>
        <w:t>, кв. 1 по плана на Производствена зона „Север“, гр. Карнобат, с площ 20</w:t>
      </w:r>
      <w:r>
        <w:rPr/>
        <w:t> </w:t>
      </w:r>
      <w:r>
        <w:rPr>
          <w:lang w:val="ru-RU"/>
        </w:rPr>
        <w:t>962 кв. м, подробно описан в Акт за публична държавна собственост № 9076 от 8 октомври 2018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бластният управител на област Бургас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5:00Z</dcterms:created>
  <dc:creator>Cvety</dc:creator>
  <dc:description/>
  <cp:keywords/>
  <dc:language>en-US</dc:language>
  <cp:lastModifiedBy>Галина Смелова</cp:lastModifiedBy>
  <cp:lastPrinted>2020-02-20T13:11:00Z</cp:lastPrinted>
  <dcterms:modified xsi:type="dcterms:W3CDTF">2020-02-20T14:15:00Z</dcterms:modified>
  <cp:revision>2</cp:revision>
  <dc:subject/>
  <dc:title>Р Е П У Б Л И К А   Б Ъ Л Г А Р И Я</dc:title>
</cp:coreProperties>
</file>