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февруа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д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вугодишно споразумение за сътрудничество между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м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нистерството на здравеопазването на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р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б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р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егионалния офис за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е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вропа на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ветовната здравна организация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(сзо)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за 2020-202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проекта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(СЗО) за 2020-2021 г. като основа за водене на преговори.</w:t>
      </w:r>
      <w:bookmarkStart w:id="0" w:name="_GoBack"/>
      <w:bookmarkEnd w:id="0"/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Упълномощава министъра на здравеопазването да проведе преговорите и да подпише споразумението по т. 1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Финансовите разходи, свързани с изпълнението на споразумението по т. 1, които са ангажимент на българската страна, са за сметка на одобрения бюджет на Министерството на здравеопазването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здравеопазването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7:00Z</dcterms:created>
  <dc:creator>Бойка Владова</dc:creator>
  <dc:description/>
  <cp:keywords/>
  <dc:language>en-US</dc:language>
  <cp:lastModifiedBy>Галина Смелова</cp:lastModifiedBy>
  <cp:lastPrinted>2020-02-20T13:08:00Z</cp:lastPrinted>
  <dcterms:modified xsi:type="dcterms:W3CDTF">2020-02-20T14:17:00Z</dcterms:modified>
  <cp:revision>2</cp:revision>
  <dc:subject/>
  <dc:title>Р Е П У Б Л И К А   Б Ъ Л Г А Р И Я</dc:title>
</cp:coreProperties>
</file>