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имот – публична държавна собственост, </w:t>
      </w:r>
      <w:r>
        <w:rPr>
          <w:b/>
          <w:smallCaps/>
          <w:szCs w:val="24"/>
          <w:lang w:val="ru-RU"/>
        </w:rPr>
        <w:t>на</w:t>
      </w:r>
      <w:r>
        <w:rPr>
          <w:b/>
          <w:smallCaps/>
          <w:szCs w:val="24"/>
          <w:lang w:val="bg-BG"/>
        </w:rPr>
        <w:t xml:space="preserve"> община Сливен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>чл. 31 от Закона за държавната собственост и чл. 12, ал. 4, т. 1 и ал. 5-7 от Закона за културното наследство</w:t>
      </w:r>
      <w:r>
        <w:rPr>
          <w:szCs w:val="24"/>
          <w:lang w:val="ru-RU"/>
        </w:rPr>
        <w:t xml:space="preserve"> във връзка с Решение №</w:t>
      </w:r>
      <w:r>
        <w:rPr>
          <w:szCs w:val="24"/>
          <w:lang w:val="bg-BG"/>
        </w:rPr>
        <w:t xml:space="preserve"> 1763 на Общинския съвет на община Сливен о</w:t>
      </w:r>
      <w:r>
        <w:rPr>
          <w:szCs w:val="24"/>
          <w:lang w:val="ru-RU"/>
        </w:rPr>
        <w:t>т 26 септември 2019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община Сливен, област Сливен, за срок 10 години имот – публична държавна собственост, намиращ се в гр. Сливен, област Сливен, местността „Хисарлъка”, представляващ археологическа недвижима културна ценност „Късноантична и средновековна крепост „Туида”, съставляващ поземлен имот с идентификатор 67338.401.343, с площ 61 438 кв. м, с трайно предназначение на територията: урбанизирана; с начин на трайно ползване: за исторически паметник, историческо място, заедно с построените в имота сграда с идентификатор 67338.401.343.13 със застроена площ 128 кв. м и сграда с идентификатор 67338.401.343.14 със застроена площ 146 кв. м, подробно описан в Акт за публична държавна собственост № 5989 от 19 септ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 и при съобразяване на законодателството и правилата в областта на държавните помощи. Д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Сливен. Отношенията между музея и община Сливен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на община Сливен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ливен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8:00Z</dcterms:created>
  <dc:creator>Cvety</dc:creator>
  <dc:description/>
  <cp:keywords/>
  <dc:language>en-US</dc:language>
  <cp:lastModifiedBy>Галина Смелова</cp:lastModifiedBy>
  <cp:lastPrinted>2020-02-20T13:35:00Z</cp:lastPrinted>
  <dcterms:modified xsi:type="dcterms:W3CDTF">2020-02-20T14:18:00Z</dcterms:modified>
  <cp:revision>2</cp:revision>
  <dc:subject/>
  <dc:title>Р Е П У Б Л И К А   Б Ъ Л Г А Р И Я</dc:title>
</cp:coreProperties>
</file>