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Технологична площадка на пускова станция „ПуС Лозен“ и на обслужваща техническа инфраструктура – Пътна връзка към технологичните площадки на компресорна станция „КС Лозен“, пускова станция „ПуС Лозен” и кранов възел „ПрС Нова Върбовка“ на Обект „Разширение на газопреносната инфраструктура на „Булгартрансгаз” ЕАД паралелно на северния (магистрален) газопровод до българо-сръбската граница” на територията на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3, ал. 1 и 2 от Закона за енергетиката, </w:t>
      </w:r>
      <w:r>
        <w:rPr>
          <w:szCs w:val="24"/>
          <w:lang w:val="bg-BG"/>
        </w:rPr>
        <w:t xml:space="preserve">чл. 34а, </w:t>
        <w:br/>
        <w:t xml:space="preserve">ал. 1 </w:t>
      </w:r>
      <w:r>
        <w:rPr>
          <w:bCs/>
          <w:szCs w:val="24"/>
          <w:lang w:val="bg-BG"/>
        </w:rPr>
        <w:t xml:space="preserve">във </w:t>
      </w:r>
      <w:r>
        <w:rPr>
          <w:szCs w:val="24"/>
          <w:lang w:val="bg-BG"/>
        </w:rPr>
        <w:t>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чуждава за държавна нужда за изграждане на Технологична площадка на пускова станция „ПуС Лозен“ на Обект „Разширение на газопреносната инфраструктура на „Булгартрансгаз” ЕАД паралелно на северния (магистрален) газопровод до българо-сръбската граница” на територията на област Велико Търново съгласно подробен устройствен план – парцеларен план, одобрен с влязла в сила Заповед № РД-02-15-58/12.03.2019 г. на заместник-министъра на регионалното развитие и благоустройството, част от имот – частна собственост, представляващ поземлен имот с идентификатор 44046.20.24 по кадастралната карта и кадастралните регистри на с. Лозен, община Стражица, област Велико Търново, целият с площ </w:t>
        <w:br/>
        <w:t xml:space="preserve">16,694 дка (имот № 20.24 по регистър), с трайно предназначение на територията: земеделска, с начин на трайно ползване: нива, собственост на наследници на Стефан Митев Тончев и на Стефан Александров Глухаров, с площ на частта 5,762 дка, за която </w:t>
      </w:r>
      <w:r>
        <w:rPr>
          <w:highlight w:val="white"/>
          <w:lang w:val="bg-BG"/>
        </w:rPr>
        <w:t>е определено парично обезщетение на стойност 6811 л</w:t>
      </w:r>
      <w:r>
        <w:rPr>
          <w:lang w:val="bg-BG"/>
        </w:rPr>
        <w:t>в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тчуждава за държавна нужда за изграждане на обслужваща техническа инфраструктура – Пътна връзка към технологичните площадки на компресорна станция „КС Лозен“, пускова станция „ПуС Лозен” и кранов възел „ПрС Нова Върбовка“ на Обект „Разширение на газопреносната инфраструктура на „Булгартрансгаз” ЕАД паралелно на северния (магистрален) газопровод до българо-сръбската граница”, на територията на област Велико Търново, съгласно подробен устройствен план – парцеларен план, одобрен с влязла в сила Заповед № РД-02-15-58/12.03.2019 г. на заместник-министъра на регионалното развитие и благоустройството, части от имоти – частна собственост, намиращи се в землищата на с. Лозен и </w:t>
        <w:br/>
        <w:t>с. Нова Върбовка, община Стражица, област Велико Търново, подробно описани в приложението към настоящото решение по вид, площ, местонахождение, размер на паричното обезщетение и собственици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редствата, необходими за финансиране на процедурите по отчуждаване на частите от имоти по т. 1 и 2, се осигуряват от „Булгартрансгаз“ ЕАД, вписано в Търговския регистър при Агенцията по вписванията под ЕИК 175203478, със седалище и адрес на управление: област София, община Столична, гр. София 1336, район „Люлин“, ж.к. „Люлин – 2“, бул. „Панчо Владигеров“ № 66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„Булгартрансгаз“ ЕА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77"/>
        <w:gridCol w:w="1570"/>
        <w:gridCol w:w="1480"/>
        <w:gridCol w:w="1486"/>
        <w:gridCol w:w="1134"/>
        <w:gridCol w:w="1460"/>
        <w:gridCol w:w="1260"/>
        <w:gridCol w:w="3800"/>
        <w:gridCol w:w="1276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към т. 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156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Части от имоти, засягащи се от обслужващата техническа инфраструктура - Пътна връзка към технологичните площадки на компресорна станция „КС Лозен“, пускова станция Лозен „ПуС Лозен” и кранов възел „ПрС Нова Върбовка“ на Обект „Разширение на газопреносната инфраструктура на „Булгартрансгаз” ЕАД паралелно на северния (магистрален) газопровод до българо-сръбската граница”, на територията на област Велико Търново</w:t>
            </w:r>
          </w:p>
        </w:tc>
      </w:tr>
      <w:tr>
        <w:trPr>
          <w:trHeight w:val="312" w:hRule="atLeast"/>
        </w:trPr>
        <w:tc>
          <w:tcPr>
            <w:tcW w:w="156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5603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емлище на с. Лозен ЕКАТТЕ 44046, община Стражица, област Велико Търново</w:t>
            </w:r>
          </w:p>
        </w:tc>
      </w:tr>
      <w:tr>
        <w:trPr>
          <w:trHeight w:val="10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Имот по регистър към </w:t>
              <w:br/>
              <w:t>ПУП-ПП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</w:t>
              <w:br/>
              <w:t>по ККК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дка)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лощ за отчуждаване (дка)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Име на собственик на имо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тойност на паричното обезщетение     </w:t>
              <w:br/>
              <w:t>(лева)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5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3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46.20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С.И.Г.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554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46.20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-ци на ГЕОРГИ ЙОРДАНОВ КАБАИВ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549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землището на с. Лозе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0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05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емлище на с. Нова Върбовка ЕКАТТЕ 51799, община Стражица, област Велико Търново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1068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Имот по регистър към </w:t>
              <w:br/>
              <w:t>ПУП-ПП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</w:t>
              <w:br/>
              <w:t>по ККК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дка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за отчужда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дк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Име на собственик на имо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ойност на паричното обезщетение(лева)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5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3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9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2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,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СЕРЕС" Е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19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9.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2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С.И.Г.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31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ИН СТОЯНОВ ХАДЖИЕ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ГИНА НИКОЛАЕВА АЛЕКС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59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31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9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СТОЯН КРЪСТЕВ СТО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455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2.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32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ЙОРДАН НЕДЕВ ХР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96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2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3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АНГЕЛ ХРИСТОВ ГЕОРГИЕВ БАЛКАНДЖИЕВ/ АНГЕЛ ХРИСТОВ ГЕОРГИЕВ/ ТОДОР СТОЯНОВ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78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4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оставена 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ЦОНА ИВАНОВА КО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531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0.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40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оставена 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НКА КОСТАДИНОВА МИ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ДИМИТЪР ЙОРДАНОВ ДИМИ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НЕДА ЙОРДАНОВА ГРОЗД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44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.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44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оставена 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ИЯ ГАНЧЕВА ДИ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9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5.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45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ГЕОРГИ ГРИГОРОВ И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5.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45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"КАМЕН ШИШ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4.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54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ДОБРИ ГЕОРГИЕВ ДОБ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275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.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56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ИВАН КОЕВ ВЪЛЧЕВ                                                                                ЕТ "НИВА-60-ТОДОР СТОЯ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.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56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ЙОРДАН ИВАНОВ 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78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.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56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ЙОРДАН ХРИСТОВ БЪЧВАРОВ /СТОЙКОВ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4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.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56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МИТКА ГАНЕВ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.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56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ГАРИТА ТИХОВА ГА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89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.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799.156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,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на ЙОРДАН СИМЕОНОВ ЦО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землището на с. Нова Върбов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42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680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1:00Z</dcterms:created>
  <dc:creator>Cvety</dc:creator>
  <dc:description/>
  <cp:keywords/>
  <dc:language>en-US</dc:language>
  <cp:lastModifiedBy>Галина Смелова</cp:lastModifiedBy>
  <cp:lastPrinted>2020-02-20T13:39:00Z</cp:lastPrinted>
  <dcterms:modified xsi:type="dcterms:W3CDTF">2020-02-20T14:21:00Z</dcterms:modified>
  <cp:revision>2</cp:revision>
  <dc:subject/>
  <dc:title>Р Е П У Б Л И К А   Б Ъ Л Г А Р И Я</dc:title>
</cp:coreProperties>
</file>