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2289432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155 на Министерския съвет от 2015 г. за определяне на второстепенните разпоредители по бюджета на Министерството на правосъдието (обн., ДВ, бр. 48 от 2015 г.; изм. и доп., бр. 7 от 2017 г., бр. 36 от 2018 г. и бр. 5 и 15 от 2019 г.) в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риложението към член единствен</w:t>
        </w:r>
      </w:hyperlink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lang w:val="bg-BG"/>
        </w:rPr>
        <w:t xml:space="preserve">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 числото „6503” се заменя с „654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 ред „Главна дирекция „Охрана” числото „1404” се заменя с „144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правосъдието, приет с Постановление № 38 на Министерския съвет от 2015 г. (обн., ДВ, бр. 16 от 2015 г.; изм. и доп., бр. 48 от 2015 г., бр. 54 от 2018 г. и бр. 5 от 2019 г.), в приложението към чл. 11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 числото „253” се заменя с „25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 ред „Специализирана администрация” числото „149” се заменя със</w:t>
      </w:r>
      <w:bookmarkStart w:id="1" w:name="_GoBack"/>
      <w:bookmarkEnd w:id="1"/>
      <w:r>
        <w:rPr>
          <w:rFonts w:cs="HebarU" w:ascii="HebarU" w:hAnsi="HebarU"/>
          <w:lang w:val="bg-BG"/>
        </w:rPr>
        <w:t xml:space="preserve"> „15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ред „Инспекторат на министъра на правосъдието по Закона за съдебната власт” числото „13” се заменя с „1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На ред „дирекция „Взаимодействие със съдебната власт” числото „13” се заменя с „1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На ред „дирекция „Електронно правосъдие и регистри” числото „17” се заменя с „1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bookmarkStart w:id="2" w:name="to_paragraph_id26991463"/>
      <w:bookmarkEnd w:id="2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eastAsia="MS Mincho;Yu Gothic UI"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bg-BG"/>
        </w:rPr>
        <w:t>.</w:t>
      </w:r>
      <w:bookmarkStart w:id="3" w:name="to_paragraph_id26991672"/>
      <w:bookmarkEnd w:id="3"/>
      <w:r>
        <w:rPr>
          <w:rFonts w:cs="HebarU" w:ascii="HebarU" w:hAnsi="HebarU"/>
          <w:lang w:val="bg-BG"/>
        </w:rPr>
        <w:t xml:space="preserve"> В едномесечен срок от влизането в сила на параграфи 1 и 2 министърът на правосъдието и главният директор на Главна дирекция „Охрана” привеждат щата на съответната структура в съответствие с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eastAsia="MS Mincho;Yu Gothic UI"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 с изключение на § 2, който влиза в сила от 1 юл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4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4:00Z</dcterms:created>
  <dc:creator>Cvety</dc:creator>
  <dc:description/>
  <cp:keywords/>
  <dc:language>en-US</dc:language>
  <cp:lastModifiedBy>Мария Нинчева</cp:lastModifiedBy>
  <cp:lastPrinted>2020-02-18T11:21:00Z</cp:lastPrinted>
  <dcterms:modified xsi:type="dcterms:W3CDTF">2020-02-18T12:24:00Z</dcterms:modified>
  <cp:revision>2</cp:revision>
  <dc:subject/>
  <dc:title>Р Е П У Б Л И К А   Б Ъ Л Г А Р И Я</dc:title>
</cp:coreProperties>
</file>