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– частна собственост, за </w:t>
        <w:br/>
        <w:t>държавна нужда за изграждане на Обект „Позиция 5 „Модернизация на железопътен участък Оризово – Михайлово” от Проект „Рехабилитация на железопътния участък Пловдив – Бургас – Фаза 2”, на територията на община Братя Даскалови и община Стара Загора, област Стара Заг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ект „Позиция 5 „Модернизация на железопътен участък Оризово – Михайлово” от Проект „Рехабилитация на железопътния участък Пловдив – Бургас – Фаза 2” на територията на област Стара Загора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№ РД-02-15-35 на заместник-министъра на регионалното развитие и благоустройството от </w:t>
        <w:br/>
        <w:t xml:space="preserve">16 май 2018 г., </w:t>
      </w:r>
      <w:r>
        <w:rPr>
          <w:rFonts w:cs="HebarU" w:ascii="HebarU" w:hAnsi="HebarU"/>
          <w:spacing w:val="-4"/>
          <w:szCs w:val="24"/>
          <w:lang w:val="bg-BG"/>
        </w:rPr>
        <w:t xml:space="preserve">имоти – частна 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в землищата на </w:t>
        <w:br/>
        <w:t>с. Оризово, с. Черна гора и с. Партизанин, община Братя Даскалови, и в землищата на с. Воденичарово, с. Самуилово и с. Михайлово, община Стара Загора, област Стара Загора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може да се обжалва </w:t>
      </w:r>
      <w:r>
        <w:rPr>
          <w:rFonts w:cs="HebarU" w:ascii="HebarU" w:hAnsi="HebarU"/>
          <w:color w:val="000000"/>
          <w:szCs w:val="24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HebarU" w:ascii="HebarU" w:hAnsi="HebarU"/>
          <w:szCs w:val="24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-4"/>
          <w:szCs w:val="24"/>
          <w:lang w:val="bg-BG"/>
        </w:rPr>
      </w:pPr>
      <w:r>
        <w:rPr>
          <w:rFonts w:cs="HebarU" w:ascii="HebarU" w:hAnsi="HebarU"/>
          <w:b/>
          <w:spacing w:val="-4"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7:00Z</dcterms:created>
  <dc:creator>Бойка Владова</dc:creator>
  <dc:description/>
  <cp:keywords/>
  <dc:language>en-US</dc:language>
  <cp:lastModifiedBy>Галина Смелова</cp:lastModifiedBy>
  <cp:lastPrinted>2020-02-20T17:42:00Z</cp:lastPrinted>
  <dcterms:modified xsi:type="dcterms:W3CDTF">2020-02-21T13:07:00Z</dcterms:modified>
  <cp:revision>2</cp:revision>
  <dc:subject/>
  <dc:title>Р Е П У Б Л И К А   Б Ъ Л Г А Р И Я</dc:title>
</cp:coreProperties>
</file>