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сключване на споразумения за предоставяне на безвъзмездна финансова помощ за изпълнението на проекти в Република Сърбия, Република Северна Македония, Косово, Украйна, Република Молдова, Армения и Виетна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, т. 2 от Постановление № 234 на Министерския съвет от 2011 г. за политиката на Република България на участие в международното сътрудничество за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contextualSpacing w:val="false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Дава съгласие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бъдат сключени споразумения за предоставяне на безвъзмездна финансова помощ за изпълнението на проекти в Република Сърбия, Република Северна Македония, Косово, Украйна, Република Молдова, Армения и Виетнам въз основа на типовия проект </w:t>
      </w:r>
      <w:r>
        <w:rPr>
          <w:rFonts w:cs="HebarU" w:ascii="HebarU" w:hAnsi="HebarU"/>
          <w:bCs/>
          <w:lang w:val="bg-BG"/>
        </w:rPr>
        <w:t xml:space="preserve">съгласно приложението </w:t>
      </w:r>
      <w:r>
        <w:rPr>
          <w:rFonts w:cs="HebarU" w:ascii="HebarU" w:hAnsi="HebarU"/>
          <w:lang w:val="bg-BG"/>
        </w:rPr>
        <w:t>на обща стойност 634 372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лв., както следв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Въвеждане на съвременни образователни технологии в обучението по български език в Белградския университет“, Филологическия факултет на Белградския университет, Република Сърбия – на стойност </w:t>
        <w:br/>
        <w:t>41 238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мяна на дограма и покривна конструкция на средно общинско училище „Георги Наумов” - Битоля”, СОУ „Георги Наумов”, Република Северна Македония – на стойност 260 125 лв.;</w:t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560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ека да подобрим туризма! Добри практики за млади поколения в община Берово!“, Асоциация за развитие на селските райони, местна аукционна група Малеш – Пиянец, Република Северна Македония – на стойност 39 196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зграждане на спортен терен и училищен двор в с. Ромая“, община Призрен, Косово – на стойност 29 337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Оборудване на медиатека и езиков кабинет в Регионалния многопрофилен украино-български лицей, гр. Приморск“, Приморски регионален многопрофилен украино-български лицей, гр. Приморск, </w:t>
        <w:br/>
        <w:t>Украйна – на стойност 30 797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добряване на материално-техническата база във филиала в гр. Твърдица на Образцов център в областта на художественото образование „Щефан Няга“, гр. Кишинев”, Обществена организация Клуб „Левски“, Република Молдова – на стойност 68 737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нтерактивна система за обучение чрез използване на съвременни технологии - 1/една училищна дъска, 10/десет компютъра“, училище № 131 „Пейо Яворов“, Армения – на стойност 14 830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кономическо овластяване на уязвими млади жени от селските райони чрез предприемачество и развиване на собствен бизнес в регион Ширак “, НПО „Жени за развитие “, Армения – на стойност 35 905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before="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обре дошли в Органичната Котайк”, Благотворителна фондация „Човешко достойнство и мир”, Армения – на стойност 52 805 лв.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before="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добряване на качеството на обучение по чужди езици чрез модернизиране на инструментите за чуждоезиково обучение“, Университет за социални и хуманитарни науки, Виетнамски национален университет, Ханой, Виетнам – на стойност 61 402 лв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аместник министър-председателят по правосъдната реформа и министър на външните работи да внася изменения при финализирането на споразуменията, без да бъде надвишавана стойността на одобрените проекти по т. 1. 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по правосъдната реформа и министър на външните работи или определени от него длъжностни лица да подпишат споразуменията по т. 1. 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споразуменията по т. 1, са за сметка на одобрените средства за официална помощ за развитие по бюджета на Министерството на външните работи за съответната годи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Изпълнението на решението се възлага на заместник </w:t>
        <w:br/>
        <w:t>министър-председателя по правосъдната реформа и министър на външните работ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HebarU" w:hAnsi="HebarU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HebarU" w:hAnsi="HebarU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9:00Z</dcterms:created>
  <dc:creator>Бойка Владова</dc:creator>
  <dc:description/>
  <cp:keywords/>
  <dc:language>en-US</dc:language>
  <cp:lastModifiedBy>Галина Смелова</cp:lastModifiedBy>
  <cp:lastPrinted>2020-02-21T14:23:00Z</cp:lastPrinted>
  <dcterms:modified xsi:type="dcterms:W3CDTF">2020-02-21T13:09:00Z</dcterms:modified>
  <cp:revision>2</cp:revision>
  <dc:subject/>
  <dc:title>Р Е П У Б Л И К А   Б Ъ Л Г А Р И Я</dc:title>
</cp:coreProperties>
</file>