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тменяне на т. 2 от Решение № 71 на Министерския съвет от 2020 г.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едеративна република Бразил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Отменя т. 2 от Решение № 71 на Министерския съвет от 2020 г. за предложение до Президента на Република България за издаване на укази за освобождаване и 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значаване на извънреден и пълномощен посланик на Република България във Федеративна република Бразил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1:00Z</dcterms:created>
  <dc:creator>Бойка Владова</dc:creator>
  <dc:description/>
  <cp:keywords/>
  <dc:language>en-US</dc:language>
  <cp:lastModifiedBy>Галина Смелова</cp:lastModifiedBy>
  <cp:lastPrinted>2020-02-21T14:21:00Z</cp:lastPrinted>
  <dcterms:modified xsi:type="dcterms:W3CDTF">2020-02-21T13:11:00Z</dcterms:modified>
  <cp:revision>2</cp:revision>
  <dc:subject/>
  <dc:title>Р Е П У Б Л И К А   Б Ъ Л Г А Р И Я</dc:title>
</cp:coreProperties>
</file>