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тивна република Бразилия</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свобождаване на </w:t>
      </w:r>
      <w:r>
        <w:rPr>
          <w:rFonts w:cs="HebarU" w:ascii="HebarU" w:hAnsi="HebarU"/>
          <w:caps/>
          <w:lang w:val="bg-BG"/>
        </w:rPr>
        <w:t xml:space="preserve">ВАЛЕРИ ИВАНОВ ЙОТОВ </w:t>
      </w:r>
      <w:r>
        <w:rPr>
          <w:rFonts w:cs="HebarU" w:ascii="HebarU" w:hAnsi="HebarU"/>
          <w:lang w:val="bg-BG"/>
        </w:rPr>
        <w:t>от длъжността извънреден и пълномощен посланик на Република България във Федеративна република Бразилия със седалище в гр. Бразил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значаване на ПЕТЪР ДИМИТРОВ АТАНАСОВ на длъжността извънреден и пълномощен посланик на Република България във Федеративна република Бразилия със седалище в гр. Бразилия.</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2"/>
          <w:szCs w:val="12"/>
        </w:rPr>
      </w:pPr>
      <w:r>
        <w:rPr>
          <w:rFonts w:cs="HebarU" w:ascii="HebarU" w:hAnsi="HebarU"/>
          <w:b/>
          <w:sz w:val="12"/>
          <w:szCs w:val="12"/>
        </w:rPr>
      </w:r>
    </w:p>
    <w:p>
      <w:pPr>
        <w:pStyle w:val="Normal"/>
        <w:ind w:firstLine="1134"/>
        <w:rPr>
          <w:rFonts w:ascii="HebarU" w:hAnsi="HebarU" w:cs="HebarU"/>
          <w:b/>
          <w:b/>
          <w:sz w:val="22"/>
          <w:szCs w:val="22"/>
        </w:rPr>
      </w:pPr>
      <w:r>
        <w:rPr>
          <w:rFonts w:cs="HebarU" w:ascii="HebarU" w:hAnsi="HebarU"/>
          <w:b/>
          <w:sz w:val="22"/>
          <w:szCs w:val="22"/>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w:t>
      </w:r>
      <w:r>
        <w:rPr>
          <w:rFonts w:cs="Calibri" w:ascii="HebarU" w:hAnsi="HebarU"/>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ВАЛЕРИ ИВАНОВ ЙОТОВ от длъжността извънреден и пълномощен посланик на Република България във Федеративна република Бразил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w:t>
      </w:r>
      <w:r>
        <w:rPr>
          <w:rFonts w:cs="Calibri" w:ascii="HebarU" w:hAnsi="HebarU"/>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Назначавам ПЕТЪР ДИМИТРОВ АТАНАСОВ на длъжността извънреден и пълномощен посланик на Република България във Федеративна република Бразилия със седалище в гр. Бразилия.</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HebarU" w:ascii="HebarU" w:hAnsi="HebarU"/>
          <w:b/>
          <w:szCs w:val="24"/>
          <w:lang w:val="bg-BG"/>
        </w:rPr>
        <w:t xml:space="preserve">към проектите на укази за </w:t>
      </w:r>
      <w:r>
        <w:rPr>
          <w:rFonts w:cs="Calibri" w:ascii="HebarU" w:hAnsi="HebarU"/>
          <w:b/>
          <w:lang w:val="bg-BG"/>
        </w:rPr>
        <w:t xml:space="preserve">освобождаване и назначаване на извънреден и пълномощен посланик на Република България във Федеративна република Бразилия </w:t>
      </w:r>
    </w:p>
    <w:p>
      <w:pPr>
        <w:pStyle w:val="Normal"/>
        <w:jc w:val="center"/>
        <w:rPr>
          <w:rFonts w:ascii="Calibri" w:hAnsi="Calibri" w:cs="Calibri"/>
          <w:b/>
          <w:b/>
          <w:lang w:val="bg-BG"/>
        </w:rPr>
      </w:pPr>
      <w:r>
        <w:rPr>
          <w:rFonts w:cs="Calibri" w:ascii="Calibri" w:hAnsi="Calibri"/>
          <w:b/>
          <w:lang w:val="bg-BG"/>
        </w:rPr>
      </w:r>
    </w:p>
    <w:p>
      <w:pPr>
        <w:pStyle w:val="Normal"/>
        <w:jc w:val="center"/>
        <w:rPr>
          <w:rFonts w:ascii="Calibri" w:hAnsi="Calibri" w:cs="Calibri"/>
          <w:lang w:val="bg-BG"/>
        </w:rPr>
      </w:pPr>
      <w:r>
        <w:rPr>
          <w:rFonts w:cs="Calibri" w:ascii="Calibri" w:hAnsi="Calibri"/>
          <w:lang w:val="bg-BG"/>
        </w:rPr>
      </w:r>
    </w:p>
    <w:p>
      <w:pPr>
        <w:pStyle w:val="Normal"/>
        <w:tabs>
          <w:tab w:val="clear" w:pos="720"/>
          <w:tab w:val="left" w:pos="360" w:leader="none"/>
        </w:tabs>
        <w:spacing w:before="120" w:after="0"/>
        <w:ind w:right="45" w:firstLine="1134"/>
        <w:jc w:val="both"/>
        <w:rPr/>
      </w:pPr>
      <w:r>
        <w:rPr>
          <w:rFonts w:cs="Calibri" w:ascii="HebarU" w:hAnsi="HebarU"/>
          <w:bCs/>
          <w:lang w:val="bg-BG"/>
        </w:rPr>
        <w:t>България и Бразилия установяват дипломатически отношения през 1934 г., които са прекратени по време на Втората световна война. През 1961 г. са възстановени, след което са разкрити дипломатически представителства на ниво легации, които през 1974 г. са издигнати на равнище посолства.</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Федеративна република Бразилия е една от четирите държави от региона на Латинска Америка и Карибския басейн (ЛАК), в които България поддържа дипломатическо представителство, като същевременно Бразилия е една от четирите страни от ЛАК, които запазиха посолствата си в София.</w:t>
      </w:r>
    </w:p>
    <w:p>
      <w:pPr>
        <w:pStyle w:val="Normal"/>
        <w:tabs>
          <w:tab w:val="clear" w:pos="720"/>
          <w:tab w:val="left" w:pos="360" w:leader="none"/>
        </w:tabs>
        <w:spacing w:before="120" w:after="0"/>
        <w:ind w:right="45" w:firstLine="1134"/>
        <w:jc w:val="both"/>
        <w:rPr/>
      </w:pPr>
      <w:r>
        <w:rPr>
          <w:rFonts w:cs="Calibri" w:ascii="HebarU" w:hAnsi="HebarU"/>
          <w:bCs/>
          <w:lang w:val="bg-BG"/>
        </w:rPr>
        <w:t>Бразилия провежда активна външна политика, основана на доктрината за т. нар. „екуменичен прагматизъм“. Страната уверено се утвърждава като регионален лидер в Южна Америка. Приоритетни са двустранните й отношения с държавите от Латинска Америка, особено в рамките на МЕРКОСУР, както и със страните от ЕС и БРИКС. Активно подкрепя мултилатерализма и задълбочаването на регионалната интеграция. Новото правителство на президента Жаир Болсонаро поставя отношенията със  САЩ сред приоритетите си.</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рез последните години икономиката на Бразилия неизменно се нарежда сред първите десет в света. Характерни особености за бразилския икономически модел са наличието на силен държавен сектор, основно в минното дело и промишлеността, както и провеждането на политика на правителствена намеса в управлението на икономическите процеси.</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ри разглеждането на перспективите за развитие на двустранните отношения в търговско-икономическата област следва да се отчита и членството на Бразилия в МЕРКОСУР в контекста на преговорите ЕС – МЕРКОСУР, както и повишаващият се интерес на редица европейски държави за привличане на бразилски инвестиции.</w:t>
      </w:r>
    </w:p>
    <w:p>
      <w:pPr>
        <w:pStyle w:val="Normal"/>
        <w:tabs>
          <w:tab w:val="clear" w:pos="720"/>
          <w:tab w:val="left" w:pos="360" w:leader="none"/>
        </w:tabs>
        <w:spacing w:before="120" w:after="0"/>
        <w:ind w:right="45" w:firstLine="1134"/>
        <w:jc w:val="both"/>
        <w:rPr/>
      </w:pPr>
      <w:r>
        <w:rPr>
          <w:rFonts w:cs="Calibri" w:ascii="HebarU" w:hAnsi="HebarU"/>
          <w:bCs/>
          <w:lang w:val="bg-BG"/>
        </w:rPr>
        <w:t>България подкрепя твърдо и последователно развитието и задълбочаването на отношенията ЕС</w:t>
      </w:r>
      <w:r>
        <w:rPr>
          <w:rFonts w:cs="Calibri" w:ascii="HebarU" w:hAnsi="HebarU"/>
          <w:bCs/>
          <w:lang w:val="en-US"/>
        </w:rPr>
        <w:t xml:space="preserve"> </w:t>
      </w:r>
      <w:r>
        <w:rPr>
          <w:rFonts w:cs="Calibri" w:ascii="HebarU" w:hAnsi="HebarU"/>
          <w:bCs/>
          <w:lang w:val="bg-BG"/>
        </w:rPr>
        <w:t>–</w:t>
      </w:r>
      <w:r>
        <w:rPr>
          <w:rFonts w:cs="Calibri" w:ascii="HebarU" w:hAnsi="HebarU"/>
          <w:bCs/>
          <w:lang w:val="en-US"/>
        </w:rPr>
        <w:t xml:space="preserve"> </w:t>
      </w:r>
      <w:r>
        <w:rPr>
          <w:rFonts w:cs="Calibri" w:ascii="HebarU" w:hAnsi="HebarU"/>
          <w:bCs/>
          <w:lang w:val="bg-BG"/>
        </w:rPr>
        <w:t>Бразилия, издигнати на равнище стратегическо партньорство. Задълбочаването и разширяването на отношенията ни е дългосрочен приоритет в българската външна политика в региона. Първостепенни са търговско-икономическите връзки с акцент върху усилията за привличане на бразилски инвестиции във високотехнологични производствени сектори, технологии, научни изследвания и иновации, както и в транспортни и инфраструктурни проекти.</w:t>
      </w:r>
    </w:p>
    <w:p>
      <w:pPr>
        <w:pStyle w:val="Normal"/>
        <w:tabs>
          <w:tab w:val="clear" w:pos="720"/>
          <w:tab w:val="left" w:pos="360" w:leader="none"/>
        </w:tabs>
        <w:spacing w:before="120" w:after="0"/>
        <w:ind w:right="45" w:firstLine="1134"/>
        <w:jc w:val="both"/>
        <w:rPr/>
      </w:pPr>
      <w:r>
        <w:rPr>
          <w:rFonts w:cs="Calibri" w:ascii="HebarU" w:hAnsi="HebarU"/>
          <w:bCs/>
          <w:lang w:val="bg-BG"/>
        </w:rPr>
        <w:t>На 5 октомври 2011 г. в рамките на посещението в България на тогавашния бразилски президент Дилма Русеф бе подписано Споразумение за икономическо сътрудничество между правителството на Република България и правителството на Федеративна република Бразилия. То конкретизира перспективните области за двустранно сътрудничество и посочва мерки за разширяване и интензифициране на икономическото сътрудничество, както и предвижда създаването на Българо-бразилска междуправителствена комисия за икономическо сътрудничество.</w:t>
      </w:r>
    </w:p>
    <w:p>
      <w:pPr>
        <w:pStyle w:val="Normal"/>
        <w:tabs>
          <w:tab w:val="clear" w:pos="720"/>
          <w:tab w:val="left" w:pos="360" w:leader="none"/>
        </w:tabs>
        <w:spacing w:before="120" w:after="0"/>
        <w:ind w:right="45" w:firstLine="1134"/>
        <w:jc w:val="both"/>
        <w:rPr/>
      </w:pPr>
      <w:r>
        <w:rPr>
          <w:rFonts w:cs="Calibri" w:ascii="HebarU" w:hAnsi="HebarU"/>
          <w:bCs/>
          <w:lang w:val="bg-BG"/>
        </w:rPr>
        <w:t>През февруари 2016 г. в Бразилия бе осъществена визита на най-високо ниво, като в ръководената от президента Росен Плевнелиев делегация участваше и  министърът на икономиката. Посещението засвидетелства желанието на България за развитие и задълбочаване на традиционно добрите отношения със страните от Латинска Америка и допринесе  за активизиране на търговско-икономическите връзки с Бразилия и региона като цяло.</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онастоящем Бразилия е най-големият търговски партньор на България в латиноамериканския регион. Според официалната статистика на БНБ бразилските инвестиции в България за последните 13 години са на стойност 3,4 млн. евро.</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о различни оценки в Бразилия живеят или пребивават постоянно около 3000 българи, включително бразилски граждани от български произход. Българската общност е концентрирана основно в района на Сао Пауло. По своя състав общността не е хомогенна, а се състои от различни поколения емигранти. В страната има едно регистрирано сдружение – „Културна асоциация на българите в Бразилия“. В гр. Сао Пауло функционира българско неделно училище, което се подпомага методически, организационно и финансово от Министерството на образованието и науката на Република България. Училището е създадено на 3 март 2009 г.</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рез 2018 г. мандатът на Валери Йотов като извънреден и пълномощен посланик в Бразилия изтече и той отпътува окончателно от страната. От 30 септември 2018 г. посолството се ръководи от временно управляващ. Във връзка с това е необходимо назначаването на нов ръководител на мисията ни. Подходяща е кандидатурата на Петър Атанасов.</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120" w:after="0"/>
        <w:ind w:right="45" w:firstLine="1134"/>
        <w:jc w:val="both"/>
        <w:rPr/>
      </w:pPr>
      <w:r>
        <w:rPr>
          <w:rFonts w:cs="Calibri" w:ascii="HebarU" w:hAnsi="HebarU"/>
          <w:bCs/>
          <w:lang w:val="bg-BG"/>
        </w:rPr>
        <w:t xml:space="preserve">Петър Димитров Атанасов е роден на 16 декември 1961 г. Средното си образование получава в Образцов техникум по енергетика „Вилхелм Пик“ в София. През 1989 г. завършва Софийския университет „Св. Климент Охридски“ с магистърска степен по Нова и най-нова обща история. </w:t>
        <w:br/>
        <w:t xml:space="preserve">Има специализация „Външна политика на Испания 1939 - 1943 г.“. През 1994 и 1995 г. преминава през следдипломна квалификация по Икономика в </w:t>
      </w:r>
      <w:r>
        <w:rPr>
          <w:rFonts w:cs="Calibri" w:ascii="HebarU" w:hAnsi="HebarU"/>
          <w:bCs/>
          <w:caps/>
          <w:lang w:val="bg-BG"/>
        </w:rPr>
        <w:t>т</w:t>
      </w:r>
      <w:r>
        <w:rPr>
          <w:rFonts w:cs="Calibri" w:ascii="HebarU" w:hAnsi="HebarU"/>
          <w:bCs/>
          <w:lang w:val="bg-BG"/>
        </w:rPr>
        <w:t>ехническия университет в София.</w:t>
      </w:r>
    </w:p>
    <w:p>
      <w:pPr>
        <w:pStyle w:val="Normal"/>
        <w:tabs>
          <w:tab w:val="clear" w:pos="720"/>
          <w:tab w:val="left" w:pos="360" w:leader="none"/>
        </w:tabs>
        <w:spacing w:before="120" w:after="0"/>
        <w:ind w:right="45" w:firstLine="1134"/>
        <w:jc w:val="both"/>
        <w:rPr/>
      </w:pPr>
      <w:r>
        <w:rPr>
          <w:rFonts w:cs="Calibri" w:ascii="HebarU" w:hAnsi="HebarU"/>
          <w:bCs/>
          <w:lang w:val="bg-BG"/>
        </w:rPr>
        <w:t>Петър Атанасов има богат професионален опит. Работил е в Металургичен комбинат „Кремиковци“ (в топлоелектрическата централа на комбината в периода 1980 - 1985 г. и като експерт в отдела по маркетинг през 1996 г.). Занимавал се е с преподавателска дейност между 1986 и 1992 г. Бил е ръководител на бюро за социални дейности в София през 1994 и 1995 г., както и изпълнителен директор в компания за недвижими имоти (2007 и 2008 г.). Има и опит в обучението на служителите в държавната администрация като главен експерт в Института по публична администрация (2013 и 2014 г.).</w:t>
      </w:r>
    </w:p>
    <w:p>
      <w:pPr>
        <w:pStyle w:val="Normal"/>
        <w:tabs>
          <w:tab w:val="clear" w:pos="720"/>
          <w:tab w:val="left" w:pos="360" w:leader="none"/>
        </w:tabs>
        <w:spacing w:before="120" w:after="0"/>
        <w:ind w:right="45" w:firstLine="1134"/>
        <w:jc w:val="both"/>
        <w:rPr/>
      </w:pPr>
      <w:r>
        <w:rPr>
          <w:rFonts w:cs="Calibri" w:ascii="HebarU" w:hAnsi="HebarU"/>
          <w:bCs/>
          <w:lang w:val="bg-BG"/>
        </w:rPr>
        <w:t>Висока е експертизата на Петър Атанасов в областта на демографската политика и сътрудничеството по етнически и интеграционни въпроси. Бил е  секретар на Съвета по етнически и демографски въпроси към Министерския съвет (1997 - 2000 г.). В периода 2010 – 2011 г. е началник на отдел „Интеграция на етническите малцинства“ в Министерството на труда и социалната политика. По-късно е държавен експерт в Секретариата на Националния съвет за сътрудничество по етническите и интеграционните въпроси (2011 – 2013 г.).</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Петър Атанасов работи в дипломатическата служба в два периода от професионалното си развитие. През 1992 и 1993 г. е парламентарен секретар на министъра на външните работи. Завръща се в Министерството през 2001 г. като държавен експерт в отдел „Латинска Америка“ на дирекция „Америка“. По-късно е изпратен като временно управляващ на посолството на Република България в Република Чили, какъвто остава до 2007 г. В това качество осъществява цялостно ръководство на посолството по отношение на дипломатическата дейност, но и самостоятелно извършва консулското обслужване в пълен обем. В този период са осъществени посещения на председателя на Сената на Чили в България и посещения на българския министър на външните работи и президента на Република България в Чили. За своята дейност е удостоен от чилийското правителството с Великия кръст на Ордена на Бернардо О‘Хигинс.</w:t>
      </w:r>
    </w:p>
    <w:p>
      <w:pPr>
        <w:pStyle w:val="Normal"/>
        <w:tabs>
          <w:tab w:val="clear" w:pos="720"/>
          <w:tab w:val="left" w:pos="360" w:leader="none"/>
        </w:tabs>
        <w:spacing w:before="120" w:after="0"/>
        <w:ind w:right="45" w:firstLine="1134"/>
        <w:jc w:val="both"/>
        <w:rPr/>
      </w:pPr>
      <w:r>
        <w:rPr>
          <w:rFonts w:cs="Calibri" w:ascii="HebarU" w:hAnsi="HebarU"/>
          <w:bCs/>
          <w:lang w:val="bg-BG"/>
        </w:rPr>
        <w:t>От 2014 г. до момента Петър Атанасов работи в Държавната агенция за бежанците към Министерския съвет, където е експерт по информация за страните на произход.</w:t>
      </w:r>
    </w:p>
    <w:p>
      <w:pPr>
        <w:pStyle w:val="Normal"/>
        <w:tabs>
          <w:tab w:val="clear" w:pos="720"/>
          <w:tab w:val="left" w:pos="360" w:leader="none"/>
        </w:tabs>
        <w:spacing w:before="120" w:after="0"/>
        <w:ind w:right="45" w:firstLine="1134"/>
        <w:jc w:val="both"/>
        <w:rPr>
          <w:rFonts w:ascii="HebarU" w:hAnsi="HebarU" w:cs="Calibri"/>
          <w:bCs/>
          <w:lang w:val="bg-BG"/>
        </w:rPr>
      </w:pPr>
      <w:r>
        <w:rPr>
          <w:rFonts w:cs="Calibri" w:ascii="HebarU" w:hAnsi="HebarU"/>
          <w:bCs/>
          <w:lang w:val="bg-BG"/>
        </w:rPr>
        <w:t>Владее испански, английски и руски език.</w:t>
      </w:r>
    </w:p>
    <w:p>
      <w:pPr>
        <w:pStyle w:val="Normal"/>
        <w:tabs>
          <w:tab w:val="clear" w:pos="720"/>
          <w:tab w:val="left" w:pos="360" w:leader="none"/>
        </w:tabs>
        <w:spacing w:before="120" w:after="0"/>
        <w:ind w:right="45" w:firstLine="1134"/>
        <w:jc w:val="both"/>
        <w:rPr>
          <w:rFonts w:ascii="HebarU" w:hAnsi="HebarU" w:cs="Calibri"/>
          <w:lang w:val="bg-BG"/>
        </w:rPr>
      </w:pPr>
      <w:r>
        <w:rPr>
          <w:rFonts w:cs="Calibri" w:ascii="HebarU" w:hAnsi="HebarU"/>
          <w:lang w:val="bg-BG"/>
        </w:rPr>
        <w:t>Професионалният опит на Петър Атанасов напълно отговаря на изискванията и отговорностите, които предполага постът ръководител на задграничното представителство на Република България в Бразилия.</w:t>
      </w:r>
    </w:p>
    <w:p>
      <w:pPr>
        <w:pStyle w:val="Normal"/>
        <w:spacing w:before="120" w:after="0"/>
        <w:ind w:right="45" w:firstLine="1134"/>
        <w:jc w:val="both"/>
        <w:rPr/>
      </w:pPr>
      <w:r>
        <w:rPr>
          <w:rFonts w:cs="Calibri" w:ascii="HebarU" w:hAnsi="HebarU"/>
          <w:lang w:val="bg-BG"/>
        </w:rPr>
        <w:t>Във връзка с това Министерският съвет предлага на Президента на Република България да назначи Петър Димитров Атанасов за извънреден и пълномощен посланик на Република България във Федеративна република Бразилия със седалище в гр. Бразилия.</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5:00Z</dcterms:created>
  <dc:creator>Бойка Владова</dc:creator>
  <dc:description/>
  <cp:keywords/>
  <dc:language>en-US</dc:language>
  <cp:lastModifiedBy>Галина Смелова</cp:lastModifiedBy>
  <cp:lastPrinted>2020-02-03T11:47:00Z</cp:lastPrinted>
  <dcterms:modified xsi:type="dcterms:W3CDTF">2020-02-03T12:55:00Z</dcterms:modified>
  <cp:revision>2</cp:revision>
  <dc:subject/>
  <dc:title>Р Е П У Б Л И К А   Б Ъ Л Г А Р И Я</dc:title>
</cp:coreProperties>
</file>