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9 февруа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шефа на АПИ тук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ЕРЗИЙСКИ: Д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що ми правите тези номерца, защо ми правите номера, нали знаеш, колко бързо ще се разправя с В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 може да ми изкарвате хората на улицата за някаква абсолютна глупост, как ще плащат от Нови Искър, или от Банкя, или от съседните места винет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изборите за София те гласуват ли за кмет на София? Защо ми го правите? Не, питам репетирате дали ще ви оправя още днес или какво? Провокирате ме дали много бързо ще го направя или до следобед, това ли искате да ми кажете? </w:t>
      </w:r>
    </w:p>
    <w:p>
      <w:pPr>
        <w:pStyle w:val="Normal"/>
        <w:spacing w:lineRule="auto" w:line="360"/>
        <w:ind w:firstLine="1134"/>
        <w:jc w:val="both"/>
        <w:rPr/>
      </w:pPr>
      <w:r>
        <w:rPr>
          <w:rFonts w:cs="Times New Roman" w:ascii="Times New Roman" w:hAnsi="Times New Roman"/>
          <w:sz w:val="28"/>
          <w:szCs w:val="28"/>
          <w:lang w:val="bg-BG"/>
        </w:rPr>
        <w:t>Във всеки център на населеното място около София отиваш лично днеска, заставаш на площада и като едно време тези глашатаите „Няма да има винетки“ викаш по три пъти, обикаляш и се прибираш тогава –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ще един път, ако ми направите така да се задъхам преди Министерски съвет, ще бъде много критично за Вас, много бързо критично. Свободен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й друг да е направил нещо такова глупаво? </w:t>
      </w:r>
    </w:p>
    <w:p>
      <w:pPr>
        <w:pStyle w:val="Normal"/>
        <w:spacing w:lineRule="auto" w:line="360"/>
        <w:ind w:firstLine="1134"/>
        <w:jc w:val="both"/>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Списък на републиканските пътища, за които се събират такса за изминато разстояние – тол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с проекта на решение се цели приемане на Списъка на републиканските пътища, за които ще се събира такса за изминато разстояние. Това е съгласно изискванията на чл. 10, ал. 3 от Закона за пътищата, които ще бъдат в обхвата на платената пътна мрежа, за които може да се събира такса за ползване на пътната инфраструктура, винетна такса или такса за изминато разстояние. Приема се с решение на Министерския съвет и трябва да бъде обнарод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не е приет такъв списък. Общата дължина на пътищата, за които тежкотоварните превозни средства над 3,5 тона ще плащат тол такси от 1 март 2020 година е 3115 км., като това са 803 км. автомагистрали и 2312 км. пътища първи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л сегментите са включени общо пътища с дължина 6050 км., като в приложените таблици към решението участъците са описани и в двете посоки на движение. За 2935 км. пътища  втори клас те са включени в обхвата, но ставката ще бъде ну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хвата на тол системата са изключени участъци в лошо експлоатационно състояние, както и 12 171 км. третокласни пътища, като тол сегментите са над 5800 броя, най-дългият платен участък е по АМ „Марица“ с 24 км., дълж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късият тол сегмент в платения обхват е малко над 150 метра и се намира в района на Шумен, като най-новия участък това е отсечката, която беше открита на АМ „Хемус“ от Ябланица до Бо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за алтернативен директор за Република България в Съвета на директорите на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Годишен отчет за дейността на Съвета за координация при управление на средствата от Европейския съюз (СКУСЕС)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Отчет за напредъка към 18 януари 2020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Напоителни систем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учредяване на безвъзмездно право на ползване върху имот – частна държавна собственост, на сдружение с нестопанска цел за осъществяване на обществено полезна дейност „Европейска асоциация светла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Агенцията за социално подпомагане за нуждите на Регионална дирекция „Социално подпомагане“ –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областния управител на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Водоснабдяване и канализация“ ЕООД – Стара Загора, на „Водоснабдяване и канализация“ ЕООД - Хаск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предоставен за управление на Висшия съдебен съве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участието на военнослужещи от въоръжените сили на Република България в операцията на стабилизиращите сили на НАТО в Косово (</w:t>
      </w:r>
      <w:r>
        <w:rPr>
          <w:rFonts w:cs="Times New Roman" w:ascii="Times New Roman" w:hAnsi="Times New Roman"/>
          <w:b/>
          <w:color w:val="1F1A17"/>
          <w:szCs w:val="24"/>
          <w:lang w:eastAsia="bg-BG"/>
        </w:rPr>
        <w:t>KFOR</w:t>
      </w:r>
      <w:r>
        <w:rPr>
          <w:rFonts w:cs="Times New Roman" w:ascii="Times New Roman" w:hAnsi="Times New Roman"/>
          <w:b/>
          <w:color w:val="1F1A17"/>
          <w:szCs w:val="24"/>
          <w:lang w:val="bg-BG" w:eastAsia="bg-BG"/>
        </w:rPr>
        <w:t>), и за изменение и отменяне на решения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Уважаеми господин премиер, уважаеми колеги, става въпрос за увеличение на участието ни в тази мисия на НАТО с един човек и то на длъжност „Контрольор на въздушното движение“ за период от две до три години според необходимостта. </w:t>
      </w:r>
    </w:p>
    <w:p>
      <w:pPr>
        <w:pStyle w:val="Normal"/>
        <w:spacing w:lineRule="auto" w:line="360"/>
        <w:ind w:firstLine="1134"/>
        <w:jc w:val="both"/>
        <w:rPr/>
      </w:pPr>
      <w:r>
        <w:rPr>
          <w:rFonts w:cs="Times New Roman" w:ascii="Times New Roman" w:hAnsi="Times New Roman"/>
          <w:sz w:val="28"/>
          <w:szCs w:val="28"/>
          <w:lang w:val="bg-BG"/>
        </w:rPr>
        <w:t xml:space="preserve">Само за информация, в тази мисия на НАТО, </w:t>
      </w:r>
      <w:r>
        <w:rPr>
          <w:rFonts w:cs="Times New Roman" w:ascii="Times New Roman" w:hAnsi="Times New Roman"/>
          <w:color w:val="1F1A17"/>
          <w:sz w:val="28"/>
          <w:szCs w:val="28"/>
          <w:lang w:eastAsia="bg-BG"/>
        </w:rPr>
        <w:t>KFOR</w:t>
      </w:r>
      <w:r>
        <w:rPr>
          <w:rFonts w:cs="Times New Roman" w:ascii="Times New Roman" w:hAnsi="Times New Roman"/>
          <w:color w:val="1F1A17"/>
          <w:sz w:val="28"/>
          <w:szCs w:val="28"/>
          <w:lang w:val="bg-BG" w:eastAsia="bg-BG"/>
        </w:rPr>
        <w:t xml:space="preserve"> в момента България разполага с 29 военнослужещи, като има готовност при нужда и искане от партньорите да се изпрати рота, която е подготвена до 140 души с единица военна техника, а сега от 29 ще станат 30, това е увеличението на мисията. Казвам го, защото обикновено се спекулира като става въпрос за мисии свързани с участието на Българската армия в чужбина и започват спекулациите, става въпрос за един човек повтарям и то на длъжността „Контрольор на въздушното дви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на българската страна Мая Василена да изпълнява функциите на почетно консулско длъжностно лице на Република Гана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СЗО) за 2020 –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формат „Образование“, което ще се проведе на 20 февруар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23 януари 2020 г. в Загре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8 януар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 и контрол за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784/19 на Съда на Европейския съюз, образувано по преюдициално запитване на Административния съд – Варна, по Административно дело № 1868 по описа на съда за 2019 г. с жалбоподател „Тийм Пауър Европа“ ЕООД и ответник – директорът на Териториална дирекция на Националната агенция по приходите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 Република Северна Македония, Косово, Украйна, Република Молдова, Армения и Виет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Сливен,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сигурността на комуникационните и информационните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определяне на критериите за необлагодетелстваните райони и териториалния им обхват, приета с Постановление № 30 на Министерския съвет от 200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Земен,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0 и 21 февруари 2020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28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5 февруар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 частна собственост, за държавна нужда за изграждане на обект „Позиция 5 „Модернизация на железопътен участък Оризово – Михайлово“ от проект „Рехабилитация на железопътния участък Пловдив – Бургас – фаза 2“, на територията на общините Братя Даскалови и Стара Загор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0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технологична площадка на пускова станция „ПУС Лозен“ и на обслужваща техническа инфраструктура – пътна връзка към технологичните площадки на компресорна станция „КС Лозен“, пускова станция „ПУС Лозен“ и кранов възел „ПРС Нова Върбовка“ на обект „Разширение на газопреносната инфраструктура на „Булгартрансгаз“ ЕАД паралелно на Северния (магистрален) газопровод до българо-сръбската граница“, на територията на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1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по дело Т-136/19 с жалбоподатели „Български енергиен холдинг“ ЕАД, „Булгаргаз“ ЕАД и „Булгартрансгаз“ ЕАД срещу Европейската комисия пред Общия съд на Европейския съюз във връзка с допуснатото встъпване на Република България по де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2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предлагам отпускане на допълнителни средства в размер на 500 хиляди лева за запазване на българското самосъзнание, култура, бит на българските общности зад граница. Като разбира се това е една от важните политики, които българското правителство и в частност Министерство на външните работи реализира. Тези 500 хиляди лева ще бъдат за регистрираните организации, основно за проекти, свързани с образование, с медии на български език, изобщо с цялата им дейност в Албания, Република Сърбия, Косово, Украйна и Молдова, както и на гражданите в Република Северна Македония, това са традиционни български общности. Те ще бъдат отпускани по проектен принцип, тоест всяка организация ще трябва да кандидатства за проект при ясно отчитане на тези средств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3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на Тарифата за таксите, които се събират за преминаване и ползване на Републиканската пътна мрежа, приета с Постановление № 370 на Министерския съвет от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С проекта на Постановление се цели изменение на Тарифата, с което стойностите на таксите на база изминато разстояние, това е ангажимента, който поехме за поетапно въвеждане на тол системата към превозвачите в България. Коригираме тарифата. Втори клас пътища с нулеви ставки фигурира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свобождаване и за назначаване на областен управител на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 xml:space="preserve">Точка 35 </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тмяна на т. 2 от Решение № 71 на Министерския съвет от 2020 г. и за предложение до Президента на Република България за издаване на Указ за назначаване на извънреден и пълномощен посланик на Република България във Федерална република Брази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w:t>
    </w:r>
    <w:r>
      <w:rPr>
        <w:rFonts w:cs="Times New Roman" w:ascii="Times New Roman" w:hAnsi="Times New Roman"/>
        <w:sz w:val="16"/>
        <w:szCs w:val="16"/>
      </w:rPr>
      <w:t>9</w:t>
    </w:r>
    <w:r>
      <w:rPr>
        <w:rFonts w:cs="Times New Roman" w:ascii="Times New Roman" w:hAnsi="Times New Roman"/>
        <w:sz w:val="16"/>
        <w:szCs w:val="16"/>
        <w:lang w:val="bg-BG"/>
      </w:rPr>
      <w:t xml:space="preserve">.02.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w:t>
    </w:r>
    <w:r>
      <w:rPr>
        <w:rFonts w:cs="Times New Roman" w:ascii="Times New Roman" w:hAnsi="Times New Roman"/>
        <w:sz w:val="16"/>
        <w:szCs w:val="16"/>
      </w:rPr>
      <w:t>9</w:t>
    </w:r>
    <w:r>
      <w:rPr>
        <w:rFonts w:cs="Times New Roman" w:ascii="Times New Roman" w:hAnsi="Times New Roman"/>
        <w:sz w:val="16"/>
        <w:szCs w:val="16"/>
        <w:lang w:val="bg-BG"/>
      </w:rPr>
      <w:t xml:space="preserve">.02.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01:00Z</dcterms:created>
  <dc:creator>LEGAL DEPARTMENT</dc:creator>
  <dc:description/>
  <cp:keywords/>
  <dc:language>en-US</dc:language>
  <cp:lastModifiedBy>Мария Нинчева</cp:lastModifiedBy>
  <cp:lastPrinted>2009-10-28T16:47:00Z</cp:lastPrinted>
  <dcterms:modified xsi:type="dcterms:W3CDTF">2020-02-21T14:01:00Z</dcterms:modified>
  <cp:revision>2</cp:revision>
  <dc:subject/>
  <dc:title>Стенографски запис.</dc:title>
</cp:coreProperties>
</file>