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5   септември 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60" w:after="40"/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изпращането и използването на военнослужещи от Въоръжените сили на Република България за развръщане на Национална разузнавателна клетка (НРК) в състава на българския военен контингент, участващ в операцията на стабилизиращите сили на НАТО в Косово (KFOR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3, т. 1 от Закона за отбраната и въоръжените сили на Република България и чл. 2 от Постановление № 115 на Министерския съвет от 2004 г. за приемане на Наредб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Разрешава изпращането на до 3 военнослужещи от Въоръжените сили на Република България с личното им оръжие и екипировка на длъжности в национална разузнавателна клетка (НРК) в състава на българския военен контингент, участващ в операцията на стабилизиращите сили на НАТО в Косово (KFOR), за срока на операцията.</w:t>
      </w:r>
    </w:p>
    <w:p>
      <w:pPr>
        <w:pStyle w:val="Normal"/>
        <w:spacing w:before="120" w:after="0"/>
        <w:ind w:left="56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За периода на участие в операцията военнослужещите по т. 1 да получават командировъчни дневни пари в съответствие с присвоеното им военно звание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военнослужещи със звания „редник” и „ефрейтор” – 41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за военнослужещи със звания „младши сержант”, „сержант”, „старши сержант”, „старшина” и „офицерски кандидат” – 42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за военнослужещи със звания „лейтенант”, „старши лейтенант” и „капитан” – 43 евр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за военнослужещи със звания „майор”, „подполковник” и „полковник” – 44 евр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и командироване на военнослужещите по т. 1 на територията на Косово за изпълнение на служебни задачи извън зоната на постоянна дислокация, които са с продължителност, по-голяма от един ден, същите имат право на пътни и квартирни, както и на допълнителни дневни пари в размер 50 на сто от определените съгласно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</w:t>
        <w:br/>
        <w:t>бр. 36 и 96 от 2005 г., бр. 2 от 2006 г., бр. 23 и 98 от 2007 г., бр. 64 от 2008 г., бр. 10 от 2009 г., бр. 73 от 2010 г., бр. 19, 105 и 106 от 2011 г., бр. 61 от 2012 г., бр. 51 и 57 от 2015 г., бр. 27 от 2016 г. и бр. 2 от 2017 г.)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7:00Z</dcterms:created>
  <dc:creator>Бойка Владова</dc:creator>
  <dc:description/>
  <cp:keywords/>
  <dc:language>en-US</dc:language>
  <cp:lastModifiedBy>Галина Смелова</cp:lastModifiedBy>
  <cp:lastPrinted>2019-09-05T10:21:00Z</cp:lastPrinted>
  <dcterms:modified xsi:type="dcterms:W3CDTF">2019-09-05T07:57:00Z</dcterms:modified>
  <cp:revision>2</cp:revision>
  <dc:subject/>
  <dc:title>Р Е П У Б Л И К А   Б Ъ Л Г А Р И Я</dc:title>
</cp:coreProperties>
</file>