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пращане на въоръжени кадрови военнослужещи от Въоръжените сили на Република България на служба в щаба на Силите на НАТО в Косово (КФОР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меня Решение N 268 на Министерския съвет от 2000 г. за даване на разрешение за изпращане на български кадрови военнослужещи на служба в щаба на КФ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решава изпращането на до 10 въоръжени кадрови военнослужещи от Въоръжените сили на Република България на служба в щаба на Силите на НАТО в Косово (КФОР) за срока на провеждане на опе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 времето на службата в щаба на КФОР на кадровите военнослужещи по т. 2 да се изплащат сумите по чл. 1 от Постановление </w:t>
        <w:br/>
        <w:t>N 260 на Министерския съвет от 2003 г. за определяне възнагражденията на кадровите военнослужещи при участие на Република България в операции по поддържане на мира и в мисии, провеждани под егидата на международни организаци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00:00Z</dcterms:created>
  <dc:creator>Cvety</dc:creator>
  <dc:description/>
  <dc:language>en-US</dc:language>
  <cp:lastModifiedBy>composer</cp:lastModifiedBy>
  <cp:lastPrinted>2004-08-20T12:01:00Z</cp:lastPrinted>
  <dcterms:modified xsi:type="dcterms:W3CDTF">2004-08-20T12:45:00Z</dcterms:modified>
  <cp:revision>4</cp:revision>
  <dc:subject/>
  <dc:title>Р Е П У Б Л И К А   Б Ъ Л Г А Р И Я</dc:title>
</cp:coreProperties>
</file>