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февруа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определяне на критериите за необлагодетелстваните райони и териториалния им обхват, приета с Постановление № 30 на Министерския съвет от 2008 г. (обн., ДВ, бр. 20 от 2008 г.; изм. и доп., бр. 53 от 201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чл. 4, ал. 1 думите „със слабопродуктивни земеделски земи“ се заменят с „определени в съответствие с чл. 32 от Регламент (ЕС) </w:t>
        <w:br/>
        <w:t>№ 1305/2013 на Европейския парламент и на Съвета от 17 декември 2013 г. относно подпомагане на развитието на селските райони от Европейския земеделски фонд за развитие на селските райони (ЕЗФРСР) и за отмяна на Регламент (ЕО) № 1698/2005 на Съвета (Регламент (ЕС) № 1305/2013) (ОВ, L, бр. 347 от 20 декември 2013 г.) и са със средно-претеглена категория на земеделските земи шеста или по-неблагоприят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color w:val="000000"/>
          <w:lang w:val="bg-BG"/>
        </w:rPr>
        <w:t xml:space="preserve">В </w:t>
      </w:r>
      <w:r>
        <w:rPr>
          <w:rFonts w:cs="HebarU" w:ascii="HebarU" w:hAnsi="HebarU"/>
          <w:caps/>
          <w:color w:val="000000"/>
          <w:lang w:val="bg-BG"/>
        </w:rPr>
        <w:t>д</w:t>
      </w:r>
      <w:r>
        <w:rPr>
          <w:rFonts w:cs="HebarU" w:ascii="HebarU" w:hAnsi="HebarU"/>
          <w:color w:val="000000"/>
          <w:lang w:val="bg-BG"/>
        </w:rPr>
        <w:t>опълнителните разпоредби в § 1 т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№ 1 към чл. 3, ал. 3 „Планински райони“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16"/>
        <w:gridCol w:w="2097"/>
        <w:gridCol w:w="2121"/>
        <w:gridCol w:w="2469"/>
        <w:gridCol w:w="310"/>
      </w:tblGrid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лагоевград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гостин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е заличава.</w:t>
      </w:r>
    </w:p>
    <w:p>
      <w:pPr>
        <w:pStyle w:val="ListParagraph"/>
        <w:widowControl/>
        <w:autoSpaceDE w:val="tru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</w:t>
      </w:r>
      <w:r>
        <w:rPr/>
        <w:t>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04"/>
        <w:gridCol w:w="2114"/>
        <w:gridCol w:w="2095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3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а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е заличава.</w:t>
      </w:r>
    </w:p>
    <w:p>
      <w:pPr>
        <w:pStyle w:val="ListParagraph"/>
        <w:widowControl/>
        <w:autoSpaceDE w:val="tru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3. </w:t>
      </w:r>
      <w:r>
        <w:rPr/>
        <w:t>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61"/>
        <w:gridCol w:w="2014"/>
        <w:gridCol w:w="2138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68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лагоевгра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рес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дилци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ListParagraph"/>
        <w:spacing w:before="120" w:after="120"/>
        <w:ind w:left="907" w:hanging="907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е заличава.</w:t>
      </w:r>
    </w:p>
    <w:p>
      <w:pPr>
        <w:pStyle w:val="ListParagraph"/>
        <w:widowControl/>
        <w:autoSpaceDE w:val="tru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4. </w:t>
      </w:r>
      <w:r>
        <w:rPr/>
        <w:t>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61"/>
        <w:gridCol w:w="1938"/>
        <w:gridCol w:w="2214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9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унгурлар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менско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е заличава.</w:t>
      </w:r>
    </w:p>
    <w:p>
      <w:pPr>
        <w:pStyle w:val="ListParagraph"/>
        <w:widowControl/>
        <w:autoSpaceDE w:val="tru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5. </w:t>
      </w:r>
      <w:r>
        <w:rPr/>
        <w:t>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61"/>
        <w:gridCol w:w="1938"/>
        <w:gridCol w:w="2214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1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ърджал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жебе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дрен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е заличава.</w:t>
      </w:r>
    </w:p>
    <w:p>
      <w:pPr>
        <w:pStyle w:val="ListParagraph"/>
        <w:widowControl/>
        <w:autoSpaceDE w:val="tru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6. </w:t>
      </w:r>
      <w:r>
        <w:rPr/>
        <w:t>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61"/>
        <w:gridCol w:w="1938"/>
        <w:gridCol w:w="2214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9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ерни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а гора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е заличава.</w:t>
      </w:r>
    </w:p>
    <w:p>
      <w:pPr>
        <w:pStyle w:val="ListParagraph"/>
        <w:widowControl/>
        <w:autoSpaceDE w:val="tru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7. </w:t>
      </w:r>
      <w:r>
        <w:rPr/>
        <w:t>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61"/>
        <w:gridCol w:w="1938"/>
        <w:gridCol w:w="2214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60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огра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абрика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се изменя та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61"/>
        <w:gridCol w:w="1938"/>
        <w:gridCol w:w="2214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2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огра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царовци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ListParagraph"/>
        <w:widowControl/>
        <w:autoSpaceDE w:val="true"/>
        <w:spacing w:before="120" w:after="12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widowControl/>
        <w:autoSpaceDE w:val="tru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8. </w:t>
      </w:r>
      <w:r>
        <w:rPr/>
        <w:t>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61"/>
        <w:gridCol w:w="1938"/>
        <w:gridCol w:w="2214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9088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мурта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Железари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е заличава.</w:t>
      </w:r>
    </w:p>
    <w:p>
      <w:pPr>
        <w:pStyle w:val="ListParagraph"/>
        <w:widowControl/>
        <w:autoSpaceDE w:val="tru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9. </w:t>
      </w:r>
      <w:r>
        <w:rPr/>
        <w:t>След 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61"/>
        <w:gridCol w:w="1938"/>
        <w:gridCol w:w="2214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7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гоп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спарухово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се създава 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61"/>
        <w:gridCol w:w="1938"/>
        <w:gridCol w:w="2214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5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гоп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белец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spacing w:before="120" w:after="120"/>
        <w:ind w:firstLine="1134"/>
        <w:rPr>
          <w:lang w:val="bg-BG"/>
        </w:rPr>
      </w:pPr>
      <w:r>
        <w:rPr>
          <w:rFonts w:cs="HebarU" w:ascii="HebarU" w:hAnsi="HebarU"/>
          <w:lang w:val="bg-BG"/>
        </w:rPr>
        <w:t>10. След</w:t>
      </w:r>
      <w:r>
        <w:rPr>
          <w:lang w:val="bg-BG"/>
        </w:rPr>
        <w:t xml:space="preserve"> 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61"/>
        <w:gridCol w:w="1938"/>
        <w:gridCol w:w="2214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ба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баня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се създава ре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95"/>
        <w:gridCol w:w="2004"/>
        <w:gridCol w:w="2214"/>
        <w:gridCol w:w="2469"/>
        <w:gridCol w:w="310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8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ба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ети Спас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риложение № 2 към чл. 4, ал. 2 „Райони с ограничения, различни от планинските“ се изменя така:</w:t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2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към чл. 4, ал. 2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Райони с ограничения, различни от планинските</w:t>
      </w:r>
    </w:p>
    <w:p>
      <w:pPr>
        <w:pStyle w:val="Normal"/>
        <w:spacing w:before="0" w:after="113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07"/>
        <w:gridCol w:w="2551"/>
        <w:gridCol w:w="3264"/>
      </w:tblGrid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КАТТЕ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блас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бщин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 xml:space="preserve">Наименование на </w:t>
              <w:br/>
              <w:t>населено мяст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716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чин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070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Зелендол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269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ил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560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оце Делчев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238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ърм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алд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426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ърм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ъб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740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ърм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рч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332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ърм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гня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722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ърм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востян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284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олно Спанч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356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ранг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508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враки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608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пат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993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омид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053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улат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091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нал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718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рикости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845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тин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857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хн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209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ово Кономлад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262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ибник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931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упит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911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трич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ч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333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левехч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116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ноград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220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раня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247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ъл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078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игу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091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Зор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669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тун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315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аскар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324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еву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356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еш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412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озе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207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ово Делч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230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ово Ходж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635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ипер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717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ле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533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678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клав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822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пат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736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от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756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нданск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ърс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439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джидим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тск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705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джидим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джидим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080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йтос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Зеть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481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йтос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яс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632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йтос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щерск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272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йтос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677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рястов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242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зворищ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150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есебър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есебър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744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мори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лодол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405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мори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абе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425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мори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ъбник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651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риморск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исме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133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у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обра поля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024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у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Зайчар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596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у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дгор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840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у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на махал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28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у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чийск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334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левре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205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ълча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772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ранит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777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раничар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352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рак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901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ънч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658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иньо камен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741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603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Факия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605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унгурлар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елислав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790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унгурлар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розде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709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унгурлар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нолич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668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унгурлар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кал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229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урга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унгурлар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ерзийск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006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ар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вр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уш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198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ар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кса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олищ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174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ар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лослав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аздел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739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ар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олни чифлик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ърдар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902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ар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ровадия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осел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071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ар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ровадия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ков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526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лен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ли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367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ищов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реш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958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ухиндо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асно градищ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093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ди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лоградчик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ещ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773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ди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лоградчик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ранит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740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ди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лоградчик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овник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661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ди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ди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акудер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688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ди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креш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е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848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ди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ужинц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юргич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851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ди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упрен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огрив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887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рац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ра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стел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801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рац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ездр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Цако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394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абр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рян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ря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172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абр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рян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у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020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лбан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038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еликденч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246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ълкович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074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419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ушин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95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Жълти ри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518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зацит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773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з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926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режичк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543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прат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658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азищ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697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двръх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741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лян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280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огозар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284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огозч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672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кали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750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ънчогле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812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офий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221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елчарк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380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ютюнч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012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жеб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акал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382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нковск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855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орно Кир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049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ед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055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елвин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163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обромир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292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омищ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389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рянова глав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010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Завоя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014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Загорск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707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т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753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едев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884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гилян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703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дков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156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и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орбаджийск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214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ум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агрил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275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ум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ара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571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ум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оляма Чинк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807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ум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улийк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786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ум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етлик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277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ум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огач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134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шегра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751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нч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513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евестин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363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пълченск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542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нч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692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вет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597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едлови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798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околян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833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инк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898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о мяст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059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еш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603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мчил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ърхар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015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мчил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Загорск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635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мчил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рамфил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840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мчил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нч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147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мчил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еофит Бозвели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509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мчил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дов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596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мчил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едлар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650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мчил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индел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008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мчил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айк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508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ноочен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жур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913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ноочен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Железник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946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ноочен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Жит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504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ноочен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блеш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482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ноочен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яс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830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ноочен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нзухар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873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ноочен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ряпор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882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ноочен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чела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123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ноочен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ноочен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710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ноочен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бълчен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453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юстенди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боше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бош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435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юстенди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упни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тин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783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юстенди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черин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роми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619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юстенди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юстенди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орна Гращ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665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юстенди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юстенди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трищ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370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юстенди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евестин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иляч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893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нта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ркови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стен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231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нта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ркови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ашов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722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нта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ркови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ати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723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нта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ркови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год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781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л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ененкь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557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есич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луге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336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есич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есич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527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есич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мид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847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есич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Це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303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осе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740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нагюрищ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лш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268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нагюрищ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евск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758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нагюрищ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пин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612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ещер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питан Димитри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082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ептемвр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етре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700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ептемвр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авов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436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релч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лат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580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релч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обод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074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ев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икопо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се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069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ев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икопо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ков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283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сен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олнослав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130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рез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хлар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293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рл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омля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725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рл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рино пол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141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ри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ади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162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ървомай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оде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282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ървомай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скр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903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одоп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ървен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342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ъединени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рагомир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957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исаря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ас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675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исаря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ло Круш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85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исаря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хил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727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исаря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исаря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167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ус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ус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икол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863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ус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ус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росе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743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т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рад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668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т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тунищ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595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те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едлар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273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ова Загор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аня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975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ова Загор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ива круш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116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ова Загор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аучен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681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е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кобел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067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върди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ърц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047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е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върди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вена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710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оф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журищ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жар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201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оф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рагома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аба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334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оф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лин Пели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гня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360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оф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стинбро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пицвет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022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оф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ни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лдомиров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241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оф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ни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звор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737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оф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ниц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ив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618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ратя Даскалов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ратя Даскалов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067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ратя Даскалов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ере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273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ратя Даскалов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олно ново сел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658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ратя Даскалов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лко Дря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056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ратя Даскалов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ърнев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276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ур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ничер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495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ълъб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лава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751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ълъб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мощник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721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ъглиж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год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737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лх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314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озе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715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ладък кладен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718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во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108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ирпа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на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245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ирпа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зво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883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ирпа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огил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846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ирпан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редно градищ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937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ърговищ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нтон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ой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072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ърговищ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муртаг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есел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902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ърговищ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муртаг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ърва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557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имитр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етли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866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имитр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л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590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турч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662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русин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773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ялград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805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угутк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910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Железин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650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рловск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741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билин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831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нни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330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енск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185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ова ливад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378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решин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663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анин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714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окрова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919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ъстроок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293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озин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786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вай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околен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354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юбим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ел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028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юбим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ас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478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юбим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еорги Добр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401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юбим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Йерусалим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657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юбим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лко градищ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403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юбиме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рях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655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джар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лко Бряг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680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нерални бан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ряст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110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нерални бан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ин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632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нерални бан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раман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804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нерални бан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л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823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нерални бан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пахи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025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нерални бан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усам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210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нерални бан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атар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015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илен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арник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067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илен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ервишка могил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320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илен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евк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387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илен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ис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853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илен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ихалич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869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илен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лади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944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илен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устрак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564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илен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аш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113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илен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авна гор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39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имеон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ря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836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имеон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нстанти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572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имеон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ир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382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имеон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ян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182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мбол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ойводен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940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мбол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ал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920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мбол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ътни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562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мбол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ветослав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872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мбол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мбол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358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амбол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ън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734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ългарска поля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401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питан Петко войвод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921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рамор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380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решник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389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рлов дол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66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лани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842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Присад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149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адов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515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акарц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276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610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Филип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732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Тополовгра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ляб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608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ра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731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ългари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301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осите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374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рипче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248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зво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801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ола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104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адежде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323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вчар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444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стър камък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283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огози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7718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055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Череп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337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рманл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Шишма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823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ълъбец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9863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иво поле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168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икол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189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Нова Надежд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8328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Хаск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Широка поля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258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ляр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ълчи извор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2065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ляр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Ден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2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ляр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Иглик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575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ляр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амен връх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3935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ляр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Крайн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5350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ляр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Оман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667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ляр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ит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967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Боляр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рандж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253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лх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Вълча полян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1573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лх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Голям Дервент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311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лх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алк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3459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лх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Лес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6615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лх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алко Кирилово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4776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лх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Мелниц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61738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Елхово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00816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Ямбо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Стралдж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lang w:val="bg-BG"/>
              </w:rPr>
              <w:t>Атолово</w:t>
            </w:r>
          </w:p>
        </w:tc>
      </w:tr>
    </w:tbl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-3119" w:leader="none"/>
        </w:tabs>
        <w:spacing w:before="120" w:after="0"/>
        <w:jc w:val="center"/>
        <w:rPr/>
      </w:pPr>
      <w:r>
        <w:rPr>
          <w:rFonts w:cs="HebarU" w:ascii="HebarU" w:hAnsi="HebarU"/>
          <w:b/>
          <w:caps/>
          <w:color w:val="000000"/>
          <w:lang w:val="bg-BG"/>
        </w:rPr>
        <w:t>п</w:t>
      </w:r>
      <w:r>
        <w:rPr>
          <w:rFonts w:cs="HebarU" w:ascii="HebarU" w:hAnsi="HebarU"/>
          <w:b/>
          <w:smallCaps/>
          <w:color w:val="000000"/>
          <w:lang w:val="bg-BG"/>
        </w:rPr>
        <w:t>реходни и заключителни разпоредби</w:t>
      </w:r>
    </w:p>
    <w:p>
      <w:pPr>
        <w:pStyle w:val="Normal"/>
        <w:tabs>
          <w:tab w:val="clear" w:pos="720"/>
          <w:tab w:val="left" w:pos="-3119" w:leader="none"/>
        </w:tabs>
        <w:spacing w:before="120" w:after="0"/>
        <w:jc w:val="center"/>
        <w:rPr>
          <w:rFonts w:ascii="HebarU" w:hAnsi="HebarU" w:cs="HebarU"/>
          <w:b/>
          <w:b/>
          <w:caps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caps/>
          <w:color w:val="000000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§ 5. </w:t>
      </w:r>
      <w:r>
        <w:rPr>
          <w:rFonts w:cs="HebarU" w:ascii="HebarU" w:hAnsi="HebarU"/>
          <w:color w:val="000000"/>
          <w:lang w:val="bg-BG"/>
        </w:rPr>
        <w:t>Параграфи 1-4 не се прилагат за заявления за подпомагане и проектни предложения, подадени преди влизане в сила на постановлението, по мерките и подмерките от Програмата за развитие на селските райони за периода 2007 - 2013 г., Програмата за развитие на селските райони за периода 2014 - 2020 г. и оперативните програми за периода 2007 - 2013 г. и 2014 - 2020 г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6. </w:t>
      </w:r>
      <w:r>
        <w:rPr>
          <w:rFonts w:cs="HebarU" w:ascii="HebarU" w:hAnsi="HebarU"/>
          <w:color w:val="000000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HebarU" w:hAnsi="HebarU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CommentSubjectChar">
    <w:name w:val="Comment Subject Char"/>
    <w:qFormat/>
    <w:rPr>
      <w:b/>
      <w:lang w:val="bg-BG" w:bidi="ar-SA"/>
    </w:rPr>
  </w:style>
  <w:style w:type="character" w:styleId="BodyText2Char">
    <w:name w:val="Body Text 2 Char"/>
    <w:qFormat/>
    <w:rPr>
      <w:spacing w:val="40"/>
      <w:sz w:val="24"/>
      <w:lang w:val="bg-BG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9:00Z</dcterms:created>
  <dc:creator>neli</dc:creator>
  <dc:description/>
  <cp:keywords/>
  <dc:language>en-US</dc:language>
  <cp:lastModifiedBy>Мария Нинчева</cp:lastModifiedBy>
  <cp:lastPrinted>2020-02-20T13:25:00Z</cp:lastPrinted>
  <dcterms:modified xsi:type="dcterms:W3CDTF">2020-02-20T13:09:00Z</dcterms:modified>
  <cp:revision>2</cp:revision>
  <dc:subject/>
  <dc:title>Р Е П У Б Л И К А   Б Ъ Л Г А Р И Я</dc:title>
</cp:coreProperties>
</file>