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външните работи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ншните работи за 2020 г. в размер до 500 000 лв. за финансиране на проекти на български общности в Република Албания, Република Сърбия, Република Косово, Украйна и Република Молдова, както и на проекти на граждани на Република Северна Македония с българско самосъзн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за проекти по утвърдена от Министерския съвет програма съгласно Закона за българите, живеещи извън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 развитието на ефективна дипломатическа служба“, бюджетна програма „Управление на задграничните представителства и подкрепа на българските граждани в чужбина“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бюджета на Министерството на външните работи за 2020 г., по „Политика в областта на развитието на ефективна дипломатическа служба“, бюджетна програма „Управление на задграничните представителства и подкрепа на българските граждани в чужбина“, да се създаде администриран разходен параграф за финансиране на проекти на български общности в чужбина в </w:t>
      </w:r>
      <w:bookmarkStart w:id="0" w:name="_GoBack"/>
      <w:bookmarkEnd w:id="0"/>
      <w:r>
        <w:rPr>
          <w:rFonts w:cs="HebarU" w:ascii="HebarU" w:hAnsi="HebarU"/>
          <w:lang w:val="bg-BG"/>
        </w:rPr>
        <w:t>размер до 5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20 г. на база на фактически извършените разход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и чл. 74, ал. 1 от Закона за държавния бюджет на Република България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заместник министър-председателя по правосъдната реформа</w:t>
      </w:r>
      <w:r>
        <w:rPr>
          <w:rFonts w:cs="HebarU" w:ascii="HebarU" w:hAnsi="HebarU"/>
          <w:color w:val="000000"/>
          <w:szCs w:val="24"/>
          <w:lang w:val="bg-BG"/>
        </w:rPr>
        <w:t xml:space="preserve">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0:00Z</dcterms:created>
  <dc:creator>Cvety</dc:creator>
  <dc:description/>
  <cp:keywords/>
  <dc:language>en-US</dc:language>
  <cp:lastModifiedBy>Мария Нинчева</cp:lastModifiedBy>
  <cp:lastPrinted>2020-02-20T13:13:00Z</cp:lastPrinted>
  <dcterms:modified xsi:type="dcterms:W3CDTF">2020-02-20T13:10:00Z</dcterms:modified>
  <cp:revision>2</cp:revision>
  <dc:subject/>
  <dc:title>Р Е П У Б Л И К А   Б Ъ Л Г А Р И Я</dc:title>
</cp:coreProperties>
</file>