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Агенцията за социално подпомагане, приет с Постановление № 25 на Министерския съвет от </w:t>
        <w:br/>
        <w:t xml:space="preserve">2003 г. (обн., ДВ, бр. 15 от 2003 г.; изм. и доп., </w:t>
        <w:br/>
        <w:t>бр. 63 от 2003 г., бр. 14 от 2005 г., бр. 48, 59, 74 и 88 от 2006 г., бр. 34 и 95 от 2007 г., бр. 32 и 71 от 2008 г., бр. 2, 17 и 74 от 2010 г., бр. 88 от 2011 г., бр. 22 и 58 от 2012 г., бр. 77 от 2013 г., бр. 86 и 88 от 2014 г., бр. 21 от 2015 г., бр. 56 от 2016 г.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,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бр. 68 от 2018 г. и бр. 16 и 27 от 201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ове 9 и 10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9. Общ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„Човешки ресурси и връзки с общественост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„Финансово-стопански дейности и управление на собственост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„Анализ и административно обслужв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„Информационни систем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„Правна и обществени поръчки“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. Дирекция „Човешки ресурси и връзки с обществеността“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осъществява организацията по набиране и назначаване на служителите в агенц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изготвя всички актове, които са свързани с възникването, изменянето и прекратяването на служебните и трудовите правоотношения, в съответствие със законовите разпоредби; оформя, води и съхранява служебните и трудовите досиета на служителите в агенц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изготвя и актуализира длъжностните и поименните щатни разписания на агенция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  <w:tab/>
        <w:t>оказва организационна и методическа помощ по цялостния процес на разработване, актуализиране и утвърждаване на длъжностните характеристики на служителите в агенция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  <w:tab/>
        <w:t>организира въвеждането и прилагането на система за оценка на изпълнението на длъжността, заплащането и израстването в кариерата на служителите в агенц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  <w:tab/>
        <w:t>планира и организира обучението и развитието на служителите, като предлага и осъществява програми за обучение и професионална квалификация на служителите в аген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7.</w:t>
        <w:tab/>
        <w:t>участва в изготвянето на система от индикатори за измерване на изпълнението и обвързването й с правилата за определяне на допълнителни възнаграждения за постигнати резултати на служителите в аген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8.</w:t>
        <w:tab/>
        <w:t>организира и координира дейността за осигуряване на здравословни и безопасни условия на труд в агенцията;</w:t>
      </w:r>
      <w:bookmarkStart w:id="0" w:name="_GoBack"/>
      <w:bookmarkEnd w:id="0"/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</w:t>
        <w:tab/>
        <w:t>регистрира и съхранява декларациите по чл. 35, ал. 1 от Закона за противодействие на корупцията и за отнемане на незаконно придобитото имущество и за установяване конфликт на интереси на служителите в агенцията и води нормативно предвидените регистри за тях;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0.</w:t>
        <w:tab/>
        <w:t>организира, координира и контролира публичните изяви на изпълнителния директор, заместник изпълнителните директори, главния секретар и служителите на агенцията и представянето на дейността на агенцията пред обществеността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10г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0г. Дирекция „Правна и обществени поръчки“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оказва правна помощ на изпълнителния директор, заместник изпълнителните директори, главния секретар и на административните звена на агенцията с оглед на законосъобразното осъществяване на техните функции, като дава мотивирани становища по прав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изготвя становища по законосъобразността на проектите на административни актове на изпълнителния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осъществява процесуалното представителство на агенцията, с изключение на делата за финансиране със средства от фондов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  <w:tab/>
        <w:t>предприема правни действия за своевременното събиране на вземанията на агенцията, с изключение на вземанията от фондов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</w:t>
        <w:tab/>
        <w:t>участва в изготвянето на проекти на нормативни актове, които засягат дейността на агенцията, както и дава становища по проекти на нормативни актове, които са получени от други държавни органи за съгласу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  <w:tab/>
        <w:t>изготвя проекти на договори, които са свързани с дейността на агенцията, и дава становища за законосъобразността на проекти на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</w:t>
        <w:tab/>
        <w:t>изготвя правни становища по сигнали и предложения по реда на Административнопроцесуалния кодекс и по заявления по Закона за достъп до обществ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</w:t>
        <w:tab/>
        <w:t>планира, програмира, координира и контролира дейностите във връзка с подготовката и провеждането на процедури за възлагане на обществени поръчки и участва в разработването на документациите им, с изключение на процедурите на обществени поръчки, финансирани със средства от фондов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</w:t>
        <w:tab/>
        <w:t>подготвя и провежда централизираните процедури за възлагане на обществени поръчки и изготвя договорите за възлагането им, като осъществява наблюдение и контрол върху изпълнението им съвместно с отговорните административни звена, с изключение на процедурите на обществени поръчки, финансирани със средства от фондове на Европейския съюз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</w:t>
        <w:tab/>
        <w:t>осъществява наблюдение и контрол за законосъобразност на договорната и административната дейност на агенцията;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</w:t>
        <w:tab/>
        <w:t>води регистър за проведените процедури за възлагане на обществени поръч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то към чл. 7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ед „дирекция „Човешки ресурси и правно обслужване“       25“ се заменя с „дирекция „Човешки ресурси и връзки с обществеността“       16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лед ред „дирекция „Информационни системи“        19” се създава ред „дирекция „Правна и обществени поръчки“       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, ал. 7 от Закона за социално подпомагане и чл. 55 от Закона за администрац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2:00Z</dcterms:created>
  <dc:creator>Cvety</dc:creator>
  <dc:description/>
  <cp:keywords/>
  <dc:language>en-US</dc:language>
  <cp:lastModifiedBy>Мария Нинчева</cp:lastModifiedBy>
  <cp:lastPrinted>2020-02-20T17:34:00Z</cp:lastPrinted>
  <dcterms:modified xsi:type="dcterms:W3CDTF">2020-02-21T07:52:00Z</dcterms:modified>
  <cp:revision>2</cp:revision>
  <dc:subject/>
  <dc:title>Р Е П У Б Л И К А   Б Ъ Л Г А Р И Я</dc:title>
</cp:coreProperties>
</file>