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март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работното време, почивките и отпуските, приета с Постановление № 72 на Министерския съвет от </w:t>
      </w:r>
      <w:r>
        <w:rPr>
          <w:rFonts w:cs="HebarU" w:ascii="HebarU" w:hAnsi="HebarU"/>
          <w:b/>
          <w:smallCaps/>
          <w:szCs w:val="24"/>
          <w:lang w:val="ru-RU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1986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. (обн., ДВ, бр. 6 от 1987 г.; изм. и доп., </w:t>
        <w:br/>
        <w:t xml:space="preserve">бр. 31, 55 и 59 от 1991 г., бр. 59 и 67 от 1993 г., </w:t>
        <w:br/>
        <w:t xml:space="preserve">бр. 38 от 1994 г., бр. 54 от 2001 г.; Решение № 9353 на Върховния административен съд от 2002 г. - </w:t>
        <w:br/>
        <w:t xml:space="preserve">бр. 103 от 2002 г.; изм. и доп., бр. 72 от 2004 г., </w:t>
        <w:br/>
        <w:t>бр. 24 и 103 от 2005 г., бр. 96 от 2006 г., бр. 1 от 2007 г. и бр. 10 и 67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сегашният текст става ал. 1 и в нея в изречение четвърто накрая се поставя запетая и се добавя „като в тези случаи размерът на отпуска за съответната календарна година се определя пропорционално на трудовия стаж на работника или служителя в това предприят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латеният годишен отпуск се разрешава въз основа на писмено искане на работника или служителя до работодател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2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5. Професорите, доцентите, главните асистенти, асистентите, старши преподавателите и преподавателите във висшите училища имат право на удължен платен годишен отпуск в размер 48 работни дни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28  т.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асистент и главен асистент – 35 работни д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оцент и професор, ръководител (директор, председател) на научна организация (институт) – 40 работни дни;”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Създават се чл. 37а - 37д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37а. (1) Преди да утвърди графика по чл. 173, ал. 1 от КТ, работодателят е длъжен да покани всички работници и служители да заявят своите предпочитания за времето, през което наведнъж или на части желаят да ползват платения си годишен отпуск до края на календарната година, за която се полага, както и за предходни календарни години.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Графикът се изготвя така, че да се осигури нормално протичане на производствения процес в предприятието, както и да се даде възможност на всички работници и служители да ползват платения си годишен отпуск до края на календарната година, за която се полага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(3) Графикът съдържа данни за трите имена на работника или служителя, заеманата длъжност и организационното (структурното) звено, в което работи, продължителността на основния и допълнителния платен годишен отпуск в работни дни, началната и крайната дата на ползването му, календарната година, за която се полага отпускът, и други данни, свързани с ползването на платения годишен отпуск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Работодателят е длъжен да информира всички работници и служители за утвърдения график по ал. 3 и да държи на тяхно разположение на подходящо място в предприятието екземпляр от графика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Чл. 37б. (1) В графика се включват всички работници и служители, които ще ползват платен годишен отпуск през календарната година. В случаите по чл. 22, ал. 1, изречение трето в графика се включва и частта от платения годишен отпуск на работниците и служителите, придобита в предходната календарна година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аботодателят включва в графика и определя времето на ползване на платения годишен отпуск на работниците и служителите, които са били поканени по реда на чл. 37а, ал. 1 да определят времето на ползване на платения годишен отпуск, но не са направили това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В графика може да не се включват работници и служители, които са наети за изпълнение на сезонни работи и дейности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(4) В графика може да се включва платеният годишен отпуск, ползването на който е отложено, както и неизползваният до 1 януари 2010 г. платен годишен отпуск за предходни календарни години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37в. (1) Работодателят допълва графика за работници и служители, които не са били на работа към датата на утвърждаването му, както и за работници и служители, които са постъпили на работа след утвърждаването му. 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(2) При възникване на конкретни икономически, технологически, финансови, пазарни и други обективни причини от подобен характер графикът може да се изменя по реда на чл. 173, ал. 1 от КТ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Чл. 37г. (1) В случаите по чл. 176, ал. 1 от КТ работодателят може да отложи ползването на платения годишен отпуск както на отделен работник или служител, така и на работниците и служителите от съответното организационно (структурно) звено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(2) В случаите по чл. 173, ал. 7 и чл. 176, ал. 1 и 2 от КТ работодателят предоставя или отлага ползването на платения годишен отпуск в писмена форма и своевременно уведомява работника или служителя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7д. В случаите по чл. 173, ал. 9 от КТ работникът или служителят има право сам да определи времето за ползване на платения годишен отпуск до изтичане на давностния срок по чл. 176а от КТ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38 думите „чл. 176, ал. 1 КТ” се заменят с „чл. 176, ал. 4 от КТ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Създава се чл. 38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38а. В случаите по чл. 176, ал. 4 от КТ давностният срок за ползване на отложения платен годишен отпуск започва да тече от края на календарната година, през която работникът или служителят се е завърнал на работа.”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42 се правят следните изменения и допълнения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 Създава се нова ал. 1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Размерът на обезщетението за неизползван платен годишен отпуск по чл. 224 от КТ се определя пропорционално на времето, което се признава за трудов стаж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2. Досегашните ал. 1 и 2 стават съответно ал. 2 и 3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Създава се чл. 43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43а. Работодателите водят документация за платения годишен отпуск на работниците и служителите, която съдържа информация за ползване, прекъсване и отлагане на ползването, както и за изплатените възнаграждения по чл. 177 от КТ и за изплатените обезщетения по чл. 224 от КТ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szCs w:val="24"/>
          <w:lang w:val="bg-BG"/>
        </w:rPr>
        <w:t xml:space="preserve">. В чл. 45, ал. 1, т. 1 думите „чл. 26, ал. 1 от Наредбата за медицинската експертиза на работоспособността, приета с Постановление </w:t>
        <w:br/>
        <w:t>№ 99 на Министерския съвет от 2005 г. (обн., ДВ, бр. 47 от 2005 г.; изм., бр. 96 от 2005 г.)” се заменят с „чл. 26, ал. 1 от Наредбата за медицинската експертиза, приета с Постановление № 87 на Министерския съвет от 2010 г. (обн., ДВ, бр. 36 от 2010 г.; изм. и доп., бр. 5 от 2011 г.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4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 след думите „детско заведение” се добавя „включително детска ясла”, поставя се запетая и думите „лице по програмата „В подкрепа на майчинството” се заменят с „лице, включено в програми за подкрепа на майчинство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2 накрая се поставя запетая и се добавя „включително детска ясл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4 думите „лице по програмата „В подкрепа на майчинството” се заменят с „лице, включено в програми за подкрепа на майчинство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49  ал.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§ 6 от Заключителните разпоредби думите „чл. 163, ал. 11 и чл. 167а, ал. 9 от Кодекса на труда” се заменят с „чл. 163, ал. 11, чл. 167а, ал. 9 и чл. 173, ал. 1 от Кодекса на труд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текста на декларацията от приложение № 2 към чл. 46, ал. 3 думите „лице по програмата „В подкрепа на майчинството” се заменят с „лице, включено в програми за подкрепа на майчинство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5:00Z</dcterms:created>
  <dc:creator>Cvety</dc:creator>
  <dc:description/>
  <cp:keywords/>
  <dc:language>en-US</dc:language>
  <cp:lastModifiedBy>dbman</cp:lastModifiedBy>
  <cp:lastPrinted>2011-03-10T12:05:00Z</cp:lastPrinted>
  <dcterms:modified xsi:type="dcterms:W3CDTF">2011-03-11T12:05:00Z</dcterms:modified>
  <cp:revision>2</cp:revision>
  <dc:subject/>
  <dc:title>Р Е П У Б Л И К А   Б Ъ Л Г А Р И Я</dc:title>
</cp:coreProperties>
</file>