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27 февруари  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роект на Спогодба за регулиране на трудовата миграция между правителството на Република България и правителството на Република Албания и проект на Спогодба за регулиране на трудовата миграция между правителството на Република България и правителството на Туркмениста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годба за регулиране на трудовата миграция между правителството на Република България и правителството на Република Албания като основа за водене на преговори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оекта на Спогодба за регулиране на трудовата миграция между правителството на Република България и правителството на Туркменистан като основа за водене на преговори.</w:t>
            </w:r>
          </w:p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министъра на труда и социалната политика да проведе преговорите и да подпише спогодбите по т. 1 и 2 от името на правителство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8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0-02-28T07:28:00Z</dcterms:modified>
  <cp:revision>2</cp:revision>
  <dc:subject/>
  <dc:title>Р Е П У Б Л И К А   Б Ъ Л Г А Р И Я</dc:title>
</cp:coreProperties>
</file>