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7 февруари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роект на Разрешение за проучване на минни отпадъци - подземни богатства по чл. 2, ал. 1, </w:t>
              <w:br/>
              <w:t>т. 7 от Закона за подземните богатства, в площта „Окисни табани юг”, разположена в землището на с. Цар Асен, община Пазарджик, област Пазарджик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Панагюрска медна компания” АД - София, за проучване на минни отпадъци - подземни богатства по чл. 2, ал. 1, т. 7 от Закона за подземните богатства, в площта „Окисни табани юг”, разположена в землището на </w:t>
              <w:br/>
              <w:t>с. Цар Асен, община Пазарджик, област Пазарджик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31:00Z</dcterms:created>
  <dc:creator>GX150</dc:creator>
  <dc:description/>
  <cp:keywords/>
  <dc:language>en-US</dc:language>
  <cp:lastModifiedBy>Мария Нинчева</cp:lastModifiedBy>
  <cp:lastPrinted>2020-02-27T16:43:00Z</cp:lastPrinted>
  <dcterms:modified xsi:type="dcterms:W3CDTF">2020-02-28T07:31:00Z</dcterms:modified>
  <cp:revision>2</cp:revision>
  <dc:subject/>
  <dc:title>Р Е П У Б Л И К А   Б Ъ Л Г А Р И Я</dc:title>
</cp:coreProperties>
</file>