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февр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клада на министъра на транспорта, информационните технологии и съобщенията и възлагане на „Български пощи“ ЕАД да предприеме необходимите действия за извършване на дейност по разпространение на печатни издания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1 от Закона за публичните предприят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 xml:space="preserve">Одобрява доклада на министъра на транспорта, информационните технологии и съобщенията. 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Възлага на „Български пощи“ ЕАД да предприеме необходимите действия за извършване на дейност по разпространение на печатни издания на територията на Република България считано от 24 часа на 1 март 2020 г., включително като организира и уреди необходимите взаимоотношения с издатели. </w:t>
      </w:r>
    </w:p>
    <w:p>
      <w:pPr>
        <w:pStyle w:val="NoSpacing"/>
        <w:spacing w:before="12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В срок до 6 месеца след започването на дейността по т. 2 изпълнителният директор на „Български пощи“ ЕАД да представи на министъра на транспорта, информационните технологии и съобщенията доклад за изпълнението на дейността по разпространение на печатни издания, който да включва и допълнителни организационни и финансови мерки, ако такива са необходими, които следва да бъдат предприети за изпълнението на дейността. </w:t>
      </w:r>
    </w:p>
    <w:p>
      <w:pPr>
        <w:pStyle w:val="NoSpacing"/>
        <w:spacing w:before="12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Въз основа на доклада по т. 3 министърът на транспорта, информационните технологии и съобщенията да внесе в Министерския съвет доклад за резултатите от изпълнение на дейността по т. 2 с конкретни предложен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метовете на общини при взаимодействие с „Български пощи“ ЕАД да определят места и да извършат необходимото в съответствие с правомощията си по Закона за местното самоуправление и местната администрация за разполагане на нови обекти за разпространение на печатни издания с цел гарантиране достигането на печатни издания до читател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6:00Z</dcterms:created>
  <dc:creator>Бойка Владова</dc:creator>
  <dc:description/>
  <cp:keywords/>
  <dc:language>en-US</dc:language>
  <cp:lastModifiedBy>Галина Смелова</cp:lastModifiedBy>
  <cp:lastPrinted>2020-02-28T09:26:00Z</cp:lastPrinted>
  <dcterms:modified xsi:type="dcterms:W3CDTF">2020-02-28T08:26:00Z</dcterms:modified>
  <cp:revision>2</cp:revision>
  <dc:subject/>
  <dc:title>Р Е П У Б Л И К А   Б Ъ Л Г А Р И Я</dc:title>
</cp:coreProperties>
</file>