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7 февруари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амкова позиция по Съобщението на Европейската комисия до Европейския парламент, Европейския съвет, Съвета, Европейския икономически и социален комитет и до Комитета на регионите „Европейска зелена сделка”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амковата позиция по Съобщението на Европейската комисия до Европейския парламент, Европейския съвет, Съвета, Европейския икономически и социален комитет и до Комитета на регионите „Европейска зелена сделка”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Дава мандат за започване на преговори за разширяване на регионите, включени в проекта на Приложение D bis към Националния доклад за България на Европейската комисия за 2020 г. в рамките на Европейския семестър, от два региона (Стара Загора и Кюстендил) до единадесет региона (Стара Загора, Перник, Кюстендил, Хасково, Сливен, Ямбол, Варна, Бургас, Ловеч, Габрово и Търговище), описани в оценката на въздействие на Рамковата позиция относно „Европейска зелена сделка” в частта „Регионално и структурно развитие”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енергетиката да предприеме действия за присъединяване на Република България към Платформата „Въглищни региони в преход” без поемане на ангажименти за закриване на въглищни централи, съгласно Решение на Народното събра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3:00Z</dcterms:created>
  <dc:creator>GX150</dc:creator>
  <dc:description/>
  <cp:keywords/>
  <dc:language>en-US</dc:language>
  <cp:lastModifiedBy>Мария Нинчева</cp:lastModifiedBy>
  <cp:lastPrinted>2020-02-27T15:40:00Z</cp:lastPrinted>
  <dcterms:modified xsi:type="dcterms:W3CDTF">2020-02-28T07:33:00Z</dcterms:modified>
  <cp:revision>2</cp:revision>
  <dc:subject/>
  <dc:title>Р Е П У Б Л И К А   Б Ъ Л Г А Р И Я</dc:title>
</cp:coreProperties>
</file>