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февруа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Wizz Air Hungary Ltd. за въздушен превозвач, който да оперира по международната въздушна линия София – Ереван – София, договорена съгласно Спогодбата между правителството на Република България и правителството на Република Армения за въздушни съобщ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На основание на чл. 3 от Спогодбата между правителството на Република България и правителството на Република Армения за въздушни съобщения, подписана на 10 април 1995 г., Споразумението между Европейската общност и Република Армения относно някои аспекти на въздухоплавателните услуги, подписано на 9 декември 2008 г.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(хоризонтално споразумение), </w:t>
      </w:r>
      <w:bookmarkStart w:id="0" w:name="_GoBack"/>
      <w:bookmarkEnd w:id="0"/>
      <w:r>
        <w:rPr>
          <w:iCs/>
          <w:szCs w:val="24"/>
          <w:lang w:val="bg-BG"/>
        </w:rPr>
        <w:t>и чл. 24 от Наредба № 847 от 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изм. и доп., бр. 11 от 2010 г. и бр. 7 от 2017 г.)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пределя Wizz Air Hungary Ltd. за въздушен превозвач, който да оперира по международната въздушна линия София – Ереван – София, договорена съгласно Спогодбата между правителството на Република България и правителството на Република Армения за въздушни съобщения, подписана на 10 април 1995 г. в Соф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180"/>
      <w:ind w:hanging="28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1:00Z</dcterms:created>
  <dc:creator>Cvety</dc:creator>
  <dc:description/>
  <cp:keywords/>
  <dc:language>en-US</dc:language>
  <cp:lastModifiedBy>Галина Смелова</cp:lastModifiedBy>
  <cp:lastPrinted>2020-02-28T09:22:00Z</cp:lastPrinted>
  <dcterms:modified xsi:type="dcterms:W3CDTF">2020-02-28T08:21:00Z</dcterms:modified>
  <cp:revision>2</cp:revision>
  <dc:subject/>
  <dc:title>Р Е П У Б Л И К А   Б Ъ Л Г А Р И Я</dc:title>
</cp:coreProperties>
</file>