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февр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Обект „Модернизация на участък от път І-1 (Е79) „Мездра – Ботевград“ от км 161+367 до км 194+164,89“ на територията на община Ботевград, Софийска област, и община Мездр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„Модернизация на участък от път І-1 (Е 79) „Мездра – Ботевград“ от км 161+367 до км 194+164,89“ съгласно Подробен устройствен план – парцеларен план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>влязла в сила Заповед № РД-02-15-98 на заместник-министъра на регионалното развитие и благоустройството от 16 септември 2016 г.</w:t>
      </w:r>
      <w:r>
        <w:rPr>
          <w:color w:val="000000"/>
          <w:szCs w:val="24"/>
          <w:lang w:val="bg-BG" w:bidi="bg-BG"/>
        </w:rPr>
        <w:t xml:space="preserve">, имоти и </w:t>
      </w:r>
      <w:r>
        <w:rPr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szCs w:val="24"/>
          <w:lang w:val="bg-BG"/>
        </w:rPr>
        <w:t xml:space="preserve">землищата на гр. Ботевград, с. Скравена, с. Новачене и с. Рашково, община Ботевград, Софийска област, и с. Лютидол, с. Типченица, с. Ребърково, с. Дърманци и </w:t>
        <w:br/>
        <w:t>гр. Мездра, община Мездра, област Враца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8:00Z</dcterms:created>
  <dc:creator>Cvety</dc:creator>
  <dc:description/>
  <dc:language>en-US</dc:language>
  <cp:lastModifiedBy>Галина Смелова</cp:lastModifiedBy>
  <cp:lastPrinted>2018-02-02T08:54:00Z</cp:lastPrinted>
  <dcterms:modified xsi:type="dcterms:W3CDTF">2018-02-02T08:08:00Z</dcterms:modified>
  <cp:revision>2</cp:revision>
  <dc:subject/>
  <dc:title>Р Е П У Б Л И К А   Б Ъ Л Г А Р И Я</dc:title>
</cp:coreProperties>
</file>