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февр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120"/>
        <w:ind w:left="1701" w:right="1178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даване на държавна гаранция за 2020 г. по Закона за кредитиране на студенти и докторан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70, т. 2 от Закона за държавния бюджет на Република България за 2020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 чл. 8, ал. 2, т. 2 и чл. 13, ал. 3 от Закона за кредитиране на студенти и докторан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Издава държавна гаранция по Закона за кредитиране на студенти и докторанти в размер до 50 млн.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Министърът на образованието и науката да подпише от името на правителството споразуменията с банките, п</w:t>
      </w:r>
      <w:r>
        <w:rPr>
          <w:rFonts w:cs="HebarU" w:ascii="HebarU" w:hAnsi="HebarU"/>
          <w:lang w:val="bg-BG"/>
        </w:rPr>
        <w:t>одписали типов договор за кредитиране на студентите и докторантите по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 за кредитиране на студенти и докторанти, за издаване на държавната гара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5:00Z</dcterms:created>
  <dc:creator>Бойка Владова</dc:creator>
  <dc:description/>
  <cp:keywords/>
  <dc:language>en-US</dc:language>
  <cp:lastModifiedBy>Галина Смелова</cp:lastModifiedBy>
  <cp:lastPrinted>2020-02-28T11:55:00Z</cp:lastPrinted>
  <dcterms:modified xsi:type="dcterms:W3CDTF">2020-02-28T11:55:00Z</dcterms:modified>
  <cp:revision>2</cp:revision>
  <dc:subject/>
  <dc:title>Р Е П У Б Л И К А   Б Ъ Л Г А Р И Я</dc:title>
</cp:coreProperties>
</file>