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-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</w:t>
        <w:br/>
        <w:t xml:space="preserve">2019 г.), във връзка с </w:t>
      </w:r>
      <w:r>
        <w:rPr>
          <w:rFonts w:cs="HebarU" w:ascii="HebarU" w:hAnsi="HebarU"/>
          <w:bCs/>
          <w:szCs w:val="24"/>
          <w:lang w:val="bg-BG"/>
        </w:rPr>
        <w:t>Решение № 343 на Общинския съвет на община Пловдив от 12 октомври 2017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труда и социалната политика – </w:t>
      </w:r>
      <w:r>
        <w:rPr>
          <w:rFonts w:cs="HebarU" w:ascii="HebarU" w:hAnsi="HebarU"/>
          <w:szCs w:val="24"/>
          <w:lang w:val="bg-BG"/>
        </w:rPr>
        <w:t xml:space="preserve">Социален учебно-професионален център (СУПЦ) </w:t>
        <w:br/>
        <w:t xml:space="preserve">„Св. Георги“ – гр. Пловдив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авото на управление върху имот – публична държавна собственост, намиращ се в област Пловдив, община Пловдив, </w:t>
        <w:br/>
        <w:t xml:space="preserve">град Пловдив, представляващ поземлен имот с идентификатор 56784.541.30 по кадастралната карта и кадастралните регистри на града, с площ 22 293 кв. м, с трайно предназначение на територията: урбанизирана, с начин на трайно ползване: за обект - комплекс за социални услуги, заедно с построените в имота сгради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9700 от 19 септември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Пловдив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>за предоставянето на социални услуги от общината</w:t>
      </w:r>
      <w:r>
        <w:rPr>
          <w:rFonts w:eastAsia="PMingLiU;新細明體" w:cs="HebarU" w:ascii="HebarU" w:hAnsi="HebarU"/>
          <w:szCs w:val="24"/>
          <w:lang w:val="bg-BG"/>
        </w:rPr>
        <w:t xml:space="preserve">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Пловдив за безвъзмездно прехвърляне правото на собственост върху имота по т. 1 за предоставянето на предвидените в т. 3 услуг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Пловдив да прехвърли собствеността върху имота по т. 1 на държавата при непредоставянето на предвидените в т. 3 услуги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spacing w:lineRule="auto" w:line="240" w:before="120" w:after="0"/>
        <w:ind w:left="0" w:firstLine="1134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Пловдив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20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Бойка Владова</dc:creator>
  <dc:description/>
  <cp:keywords/>
  <dc:language>en-US</dc:language>
  <cp:lastModifiedBy>Галина Смелова</cp:lastModifiedBy>
  <cp:lastPrinted>2020-03-02T09:42:00Z</cp:lastPrinted>
  <dcterms:modified xsi:type="dcterms:W3CDTF">2020-03-02T09:49:00Z</dcterms:modified>
  <cp:revision>2</cp:revision>
  <dc:subject/>
  <dc:title>Р Е П У Б Л И К А   Б Ъ Л Г А Р И Я</dc:title>
</cp:coreProperties>
</file>