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р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</w:t>
        <w:br/>
        <w:t xml:space="preserve">на Обект „Автомагистрала „Хемус“, участък от </w:t>
        <w:br/>
        <w:t>км 103+150 до км 122+260, на територията на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чуждава за държавна нужда за изграждане на Обект „Автомагистрала „Хемус“, участък от км 103+150 до км 122+260, съгласно подробен устройствен план – парцеларен план, одобрен с влязла в сила Заповед № РД-02-15-217 от 12 декември 2019 г. на заместник-министъра на регионалното развитие и благоустройството, имоти и части от имоти – частна собственост, намиращи се в землищата на гр. Угърчин, с. Орляне и </w:t>
        <w:br/>
        <w:t>с. Каленик, община Угърчин, и землищата на с. Радювене и с. Лисец, община Ловеч, област Ловеч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Cvety</dc:creator>
  <dc:description/>
  <cp:keywords/>
  <dc:language>en-US</dc:language>
  <cp:lastModifiedBy>Галина Смелова</cp:lastModifiedBy>
  <cp:lastPrinted>2020-03-02T10:02:00Z</cp:lastPrinted>
  <dcterms:modified xsi:type="dcterms:W3CDTF">2020-03-02T09:42:00Z</dcterms:modified>
  <cp:revision>2</cp:revision>
  <dc:subject/>
  <dc:title>Р Е П У Б Л И К А   Б Ъ Л Г А Р И Я</dc:title>
</cp:coreProperties>
</file>