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 мар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кратяване на преговорите във връзка с доставка на въздухоплавателно средство за изпълнение на полети със специално предназначение по чл. 64б, </w:t>
        <w:br/>
        <w:t>ал. 2 от Закона за гражданското въздухопла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доклада на министъра на транспорта, информационните технологии и съобщенията за прекратяване на преговорите за доставка на въздухоплавателно средство за изпълнение на полети със специално предназначение по чл. 64б, ал. 2 от Закона за гражданското въздухоплаване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В 7-дневен срок от приемане на решението Авиоотряд 28 да възстанови по бюджета си средства в размер 52 500 000 лв. от сметката за чужди средства по чл. 1, ал. 6 от Постановление № 372 на Министерския съвет от 2019 г. за одобряване на допълнителни разходи по бюджета на Министерството на транспорта, информационните технологии и съобщенията за 2019 г. за нуждите на Авиоотряд 28 за доставка на въздухоплавателно средство за изпълнение на полети със специално предназначение и за изграждане на хангар за съхранение и техническо обслужване на въздухоплавателното средство (ДВ, бр. 1 от 2020 г.), поради отпаднала необходимост. 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Възстановените средства по т. 2 не могат да се ползват за допълнителни разходи по бюджета на Министерството на транспорта, информационните технологии и съобщенията за 202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2:00Z</dcterms:created>
  <dc:creator>Cvety</dc:creator>
  <dc:description/>
  <cp:keywords/>
  <dc:language>en-US</dc:language>
  <cp:lastModifiedBy>Галина Смелова</cp:lastModifiedBy>
  <cp:lastPrinted>2020-03-02T09:59:00Z</cp:lastPrinted>
  <dcterms:modified xsi:type="dcterms:W3CDTF">2020-03-02T09:52:00Z</dcterms:modified>
  <cp:revision>2</cp:revision>
  <dc:subject/>
  <dc:title>Р Е П У Б Л И К А   Б Ъ Л Г А Р И Я</dc:title>
</cp:coreProperties>
</file>